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right="0" w:hanging="1134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25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от « 18 » ноября  2011 г.</w:t>
      </w:r>
    </w:p>
    <w:p>
      <w:pPr>
        <w:pStyle w:val="Normal"/>
        <w:ind w:left="2124" w:right="0" w:firstLine="708"/>
        <w:rPr/>
      </w:pPr>
      <w:r>
        <w:rPr>
          <w:szCs w:val="28"/>
        </w:rPr>
        <w:t xml:space="preserve">        № </w:t>
      </w:r>
      <w:r>
        <w:rPr>
          <w:szCs w:val="28"/>
        </w:rPr>
        <w:t>460-д</w:t>
      </w:r>
    </w:p>
    <w:p>
      <w:pPr>
        <w:sectPr>
          <w:type w:val="continuous"/>
          <w:pgSz w:w="11906" w:h="16838"/>
          <w:pgMar w:left="1418" w:right="567" w:gutter="0" w:header="0" w:top="1258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О состоянии и совершенствовании работы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по обучению различных групп населения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действиям в чрезвычайных ситуациях,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способам защиты населения от опасностей,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озникающих при ведении военных действий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или вследствие этих действий</w:t>
      </w:r>
    </w:p>
    <w:p>
      <w:pPr>
        <w:pStyle w:val="Normal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Normal"/>
        <w:suppressAutoHyphens w:val="true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исполнения решения комиссии по предупреждению и ликвидации чрезвычайных ситуаций и обеспечению пожарной безопасности при Правительстве Рязанской области от 09.11.2011 № 32, руководствуясь Уставом муниципального образования - городской округ город Рязань Рязанской област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ем главы муниципального образования, председателя Рязанской городской Думы от 09.11.2011 № 353-к «О возложении обязанностей»:</w:t>
      </w:r>
    </w:p>
    <w:p>
      <w:pPr>
        <w:pStyle w:val="ConsPlusNormal"/>
        <w:suppressAutoHyphens w:val="true"/>
        <w:bidi w:val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Администрации города Рязани (Артемов В.Е.):</w:t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обеспечить контроль в развитии и совершенствовании единой системы подготовки населения в области гражданской обороны и защиты от чрезвычайных ситуаций в строгом выполнении требований постановлений Губернатора Рязанской области от 22.12.2003 № 669 - пг «О подготовке населения в области защиты от чрезвычайных ситуаций природного и техногенного характера» (в ред. постановления Губернатора Рязанской области от 14.05.2009   № 157 – пг), от 20.09.2006 № 371 – пг «Об организации обучения населения Рязанской области в области гражданской обороны» (в ред. постановления Губернатора Рязанской области от 30.04.2008 № 134 - пг, от 14.05.2009 № 157 - пг);</w:t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рганизовать контроль за обучением руководящего состава, должностных лиц и специалистов ГО и ТП РСЧС в государственном учреждении Рязанской области «Учебно – методическом центре по гражданской обороне, чрезвычайным ситуациям и пожарной безопасности» и на курсах гражданской обороны муниципального учреждения «Управление по делам гражданской обороны и чрезвычайным ситуациям города Рязани»;</w:t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организовать до 26.12.2011 уточнение персонального учета (регистра) подготовки и обучения должностных лиц органов местного самоуправления в области гражданской обороны и защиты от чрезвычайных ситуаций;</w:t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организовать работу по повышению контроля и ответственности руководителей организаций и должностных лиц за планированием и качественным проведением учений и тренировок и своевременностью представления отчетных документов по их выполнению;</w:t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продолжить дальнейшую работу по созданию и функционированию учебно – консультационных пунктов для обучения населения не занятого в сфере производства и обслуживания вопросам защиты от ЧС природного и техногенного характера;</w:t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оказывать всестороннюю помощь муниципальным образовательным учреждениям по дальнейшему развитию и совершенствованию преподавания предмета ОБЖ, развитию детско - юношеского движения «Школа безопасности» и полевых лагерей «Юный спасатель»;</w:t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считать приоритетными вопросы обучения населения по вопросам гражданской обороны, защиты от чрезвычайных ситуаций природного и техногенного характера, в своей работе руководствоваться организационно – методическими указаниями по подготовке населения Рязанской области в области гражданской обороны, защиты от чрезвычайных ситуаций, обеспечения пожарной безопасности, безопасности людей на водных объектах на 2011 - 2015 годы, утвержденными Губернатором Рязанской области 26.12.2010;</w:t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в срок до 26.12.2011 проинформировать Главное управление МЧС России по Рязанской области и Рязанскую городскую Думу о приняты мерах по исполнению настоящего распоряжения.</w:t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Разместить настоящее распоряжение на официальном сайте Рязанской городской Думы в сети Интернет.</w:t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И.о. главы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я Рязанской городской Думы</w:t>
      </w:r>
      <w:r>
        <w:rPr>
          <w:b/>
          <w:bCs/>
          <w:szCs w:val="28"/>
        </w:rPr>
        <w:t xml:space="preserve"> </w:t>
        <w:tab/>
        <w:tab/>
      </w:r>
      <w:r>
        <w:rPr>
          <w:szCs w:val="28"/>
        </w:rPr>
        <w:tab/>
        <w:tab/>
        <w:t xml:space="preserve"> В.П. Скрипченко</w:t>
      </w:r>
    </w:p>
    <w:sectPr>
      <w:type w:val="continuous"/>
      <w:pgSz w:w="11906" w:h="16838"/>
      <w:pgMar w:left="1418" w:right="567" w:gutter="0" w:header="0" w:top="125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40:00Z</dcterms:created>
  <dc:creator>AlexP</dc:creator>
  <dc:description/>
  <dc:language>en-US</dc:language>
  <cp:lastModifiedBy>SvetlanaB</cp:lastModifiedBy>
  <cp:lastPrinted>2011-11-16T17:10:00Z</cp:lastPrinted>
  <dcterms:modified xsi:type="dcterms:W3CDTF">2011-11-16T14:10:00Z</dcterms:modified>
  <cp:revision>85</cp:revision>
  <dc:subject/>
  <dc:title>ПРИЛОЖЕНИЕ №5</dc:title>
</cp:coreProperties>
</file>