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7665</wp:posOffset>
            </wp:positionV>
            <wp:extent cx="6527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1134" w:right="794" w:gutter="0" w:header="0" w:top="1020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1 » ноября 2011 г.</w:t>
      </w:r>
    </w:p>
    <w:p>
      <w:pPr>
        <w:pStyle w:val="Normal"/>
        <w:rPr/>
      </w:pPr>
      <w:r>
        <w:rPr>
          <w:szCs w:val="28"/>
        </w:rPr>
        <w:t xml:space="preserve">                                              № </w:t>
      </w:r>
      <w:r>
        <w:rPr>
          <w:szCs w:val="28"/>
        </w:rPr>
        <w:t>452-д</w:t>
      </w:r>
    </w:p>
    <w:p>
      <w:pPr>
        <w:sectPr>
          <w:type w:val="continuous"/>
          <w:pgSz w:w="11906" w:h="16838"/>
          <w:pgMar w:left="1134" w:right="794" w:gutter="0" w:header="0" w:top="1020" w:footer="0" w:bottom="964"/>
          <w:cols w:num="2" w:equalWidth="false" w:sep="false">
            <w:col w:w="5205" w:space="132"/>
            <w:col w:w="4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ниторинг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авовых актов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В целях приведения муниципальны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равовых актов города Рязани                        в соответствие с Федеральным законо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/>
        </w:rPr>
        <w:t>от 29.11.2010 № 313-ФЗ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О внесении изменений в отдельные законодательные акты Российской Федерации в связи                  с принятием Федерального закона «Об обязательном медицинском страховании              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уководствуясь Уставом муниципального образования - городской округ город Рязань Рязанской област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. Управлению правового обеспечения Рязанской городской Думы (Посельский А.А.) и отделу обеспечения работы комитетов и комиссий Рязанской городской Думы (Хализова И.В.)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1) провести в срок до 25.11.2011 мониторинг правовых актов Рязанской городской Думы в сфер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казания медицинской помощи населению и организации работы муниципальных учреждений здравоохранения города Рязани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eastAsia="ru-RU"/>
        </w:rPr>
        <w:t>2)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представить по результатам мониторинга в срок до 01.12.2011 главе муниципального образования, председателю Рязанской городской Думы предложения по отмене, внесению изменений, дополнений и (или) разработке соответствующих правовых актов Рязанской городской Думы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2. Администрации города Рязани (Артемов В.Е.):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1) в срок до 15.12.2011 представить в Рязанскую городскую Думу предложения по приведению правовых актов Рязанской городской Думы                       в соответствие с  Федеральным законом от 29.11.2010 № 313-ФЗ «О внесении изменений в отдельные законодательные акты Российской Федерации в связи                   с принятием Федерального закона «Об обязательном медицинском страховании              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2) обеспечить в срок до 25.12.2011 приведение</w:t>
      </w:r>
      <w:r>
        <w:rPr>
          <w:rFonts w:eastAsia="Arial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ru-RU" w:eastAsia="ru-RU" w:bidi="ar-SA"/>
        </w:rPr>
        <w:t xml:space="preserve"> своих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 xml:space="preserve"> правовых актов</w:t>
      </w:r>
      <w:r>
        <w:rPr>
          <w:rFonts w:eastAsia="Arial"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  <w:lang w:val="ru-RU" w:eastAsia="ru-RU" w:bidi="ar-SA"/>
        </w:rPr>
        <w:t xml:space="preserve">                  в соответствие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lang w:val="ru-RU" w:eastAsia="ru-RU" w:bidi="ar-SA"/>
        </w:rPr>
        <w:t>Федеральным законом от 29.11.2010 № 313-ФЗ «О внесении изменений в отдельные законодательные акты Российской Федерации в связи              с принятием Федерального закона «Об обязательном медицинском страховании               в Российской Федера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3. Настоящее распоряжение вступает в силу со дня его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8"/>
          <w:u w:val="none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Cs w:val="28"/>
          <w:u w:val="none"/>
          <w:shd w:fill="auto" w:val="clear"/>
          <w:lang w:val="ru-RU" w:eastAsia="zxx" w:bidi="ar-SA"/>
        </w:rPr>
        <w:t>5. Контроль за исполнением настоящего распоряжения возложить на управляющего делами по правовому сопровождению деятельности городской Думы Пришвину И.Н.</w:t>
      </w:r>
    </w:p>
    <w:p>
      <w:pPr>
        <w:pStyle w:val="Normal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Cs w:val="28"/>
          <w:u w:val="none"/>
          <w:shd w:fill="auto" w:val="clear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Cs w:val="28"/>
          <w:u w:val="none"/>
        </w:rPr>
      </w:r>
    </w:p>
    <w:p>
      <w:pPr>
        <w:pStyle w:val="3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Cs/>
          <w:szCs w:val="28"/>
          <w:lang w:val="ru-RU"/>
        </w:rPr>
        <w:t>Г</w:t>
      </w:r>
      <w:r>
        <w:rPr>
          <w:bCs/>
          <w:szCs w:val="28"/>
        </w:rPr>
        <w:t>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Ф.И. Провоторов</w:t>
      </w:r>
    </w:p>
    <w:sectPr>
      <w:type w:val="continuous"/>
      <w:pgSz w:w="11906" w:h="16838"/>
      <w:pgMar w:left="1134" w:right="794" w:gutter="0" w:header="0" w:top="1020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AlexP</cp:lastModifiedBy>
  <cp:lastPrinted>2011-11-08T15:41:00Z</cp:lastPrinted>
  <dcterms:modified xsi:type="dcterms:W3CDTF">2009-02-18T11:46:00Z</dcterms:modified>
  <cp:revision>7</cp:revision>
  <dc:subject/>
  <dc:title>ПРИЛОЖЕНИЕ №5</dc:title>
</cp:coreProperties>
</file>