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- управление градостроительства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1416" w:right="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изменений в Генеральный </w:t>
        <w:br/>
        <w:t xml:space="preserve">план города Рязани, утвержденный реш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го городского Совета от 30.11.2006 </w:t>
        <w:br/>
        <w:t xml:space="preserve">№ 794-III (местоположение установлено </w:t>
        <w:br/>
        <w:t>относительно ориентира:</w:t>
      </w:r>
      <w:r>
        <w:rPr>
          <w:b/>
          <w:kern w:val="2"/>
          <w:sz w:val="28"/>
          <w:szCs w:val="28"/>
        </w:rPr>
        <w:t xml:space="preserve"> </w:t>
        <w:br/>
        <w:t>мкр. п. Качево - мкр. п. Мордасово, г. Рязань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от 23.04.2009                  № 243-I, учитывая протокол публичных слушаний и заключение по итогам  публичных слушаний, состоявшихся </w:t>
      </w:r>
      <w:r>
        <w:rPr>
          <w:color w:val="000000"/>
          <w:sz w:val="28"/>
          <w:szCs w:val="28"/>
        </w:rPr>
        <w:t>26 сентября 2023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да, постановление администрации города Рязани от 17.10.2023 № 13340 «О согласии с проектом изменений в Генеральный план города Рязан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язанская городская Дума  р е ш и л а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 в Генеральный план города Рязани, утвержденный решением Рязанского городского Совета от 30.11.2006                        № 794-III, в части изменения функционального зонирования с</w:t>
      </w:r>
      <w:r>
        <w:rPr>
          <w:color w:val="000000"/>
          <w:sz w:val="28"/>
          <w:szCs w:val="28"/>
        </w:rPr>
        <w:t xml:space="preserve"> зоны прочих неселитебных территорий на зону застройки индивидуальными жилыми домами в отношении территории земельных участков с кадастровыми номерами </w:t>
      </w:r>
      <w:r>
        <w:rPr>
          <w:rFonts w:eastAsia="Lucida Sans Unicode"/>
          <w:kern w:val="2"/>
          <w:sz w:val="28"/>
          <w:szCs w:val="28"/>
        </w:rPr>
        <w:t>62:29:0130008:812, 62:29:0130008:813,</w:t>
      </w:r>
      <w:r>
        <w:rPr>
          <w:color w:val="000000"/>
          <w:sz w:val="28"/>
          <w:szCs w:val="28"/>
        </w:rPr>
        <w:t xml:space="preserve"> расположенных по адресу: местоположение установлено относительно ориентира: </w:t>
      </w:r>
      <w:r>
        <w:rPr>
          <w:rFonts w:eastAsia="Lucida Sans Unicode"/>
          <w:kern w:val="2"/>
          <w:sz w:val="28"/>
          <w:szCs w:val="28"/>
        </w:rPr>
        <w:t>мкр. п. Качево - мкр.             п. Мордасово, г. Рязан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                 в государственной информационной системе обеспечения градостроительной деятельности Рязанской области в соответствии с 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 Опубликовать настоящее решение в газете «Рязанские ведомости»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Т.Н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</w:rPr>
        <w:t xml:space="preserve">к проекту решения Рязанской городской Ду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изменений в Генеральный план города Рязани, утвержденный решением Рязанского городского Совета от 30.11.2006 </w:t>
        <w:br/>
        <w:t>№ 794-III (местоположение установлено относительно ориентира:</w:t>
      </w:r>
      <w:r>
        <w:rPr>
          <w:kern w:val="2"/>
          <w:sz w:val="28"/>
          <w:szCs w:val="28"/>
        </w:rPr>
        <w:t xml:space="preserve"> </w:t>
        <w:br/>
        <w:t>мкр. п. Качево - мкр. п. Мордасово, г. Рязань</w:t>
      </w:r>
      <w:r>
        <w:rPr>
          <w:sz w:val="28"/>
          <w:szCs w:val="28"/>
        </w:rPr>
        <w:t>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21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   </w:t>
            </w:r>
            <w:r>
              <w:rPr>
                <w:sz w:val="28"/>
                <w:szCs w:val="28"/>
                <w:lang w:eastAsia="ru-RU"/>
              </w:rPr>
              <w:t xml:space="preserve">В.Е. Артем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Сорокина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0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селева О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-04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23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0:00Z</dcterms:created>
  <dc:creator>Шлегель В.П.</dc:creator>
  <dc:description/>
  <cp:keywords/>
  <dc:language>en-US</dc:language>
  <cp:lastModifiedBy>Ольга Владимировна Киселева</cp:lastModifiedBy>
  <cp:lastPrinted>2023-11-22T16:13:00Z</cp:lastPrinted>
  <dcterms:modified xsi:type="dcterms:W3CDTF">2023-11-22T13:13:00Z</dcterms:modified>
  <cp:revision>5</cp:revision>
  <dc:subject/>
  <dc:title> </dc:title>
</cp:coreProperties>
</file>