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, расположенного по адресу:  Рязанская область, г. Рязань, ул. Почтовая, д. 58, пом. Н17, в безвозмездное пользование федеральному государственному бюджетному учреждению «Центр лабораторного анализа и технических измерений по Центральному федеральному округу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федеральному государственному бюджетному учреждению «Центр лабораторного анализа и технических измерений по Центральному федеральному округу» помещение, назначение: Нежилое, общей площадью 315,1 кв.м, расположенное             в здании по адресу: Рязанская область, г. Рязань, ул. Почтовая, д. 58, пом. Н17, являющемся объектом культурного наследия регионального значения «Ансамбль улицы Почтовой: жилые и общественные здания, кон. X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I – кон. XIX вв. Дом»           г. Рязань, ул. Почтовая, д. 58), включенным в единый государственный реестр объектов культурного наследия (памятн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филиала «ЦЛАТИ по Рязанской области» ФГБУ «ЦЛАТИ по ЦФО» сроком на 5 ле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становить, что федеральное государственное бюджетное учреждение «Центр лабораторного анализа и технических измерений по Центральному федеральному округу» обязано выполнять требования, установленные Федеральным законом от</w:t>
      </w:r>
      <w:r>
        <w:rPr>
          <w:sz w:val="28"/>
          <w:szCs w:val="28"/>
        </w:rPr>
        <w:t xml:space="preserve">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76"/>
        <w:ind w:right="28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5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обеспечения Рязанской городской Думы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4.10.202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Е.Ю. 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4.10.202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0:00Z</dcterms:created>
  <dc:creator>DmitrySh</dc:creator>
  <dc:description/>
  <cp:keywords/>
  <dc:language>en-US</dc:language>
  <cp:lastModifiedBy>LudmilaVB</cp:lastModifiedBy>
  <cp:lastPrinted>2023-05-30T12:51:00Z</cp:lastPrinted>
  <dcterms:modified xsi:type="dcterms:W3CDTF">2023-10-25T12:04:00Z</dcterms:modified>
  <cp:revision>4</cp:revision>
  <dc:subject/>
  <dc:title>Субъект правотворческой инициативы – глава администрации города Рязани</dc:title>
</cp:coreProperties>
</file>