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16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16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16"/>
        <w:ind w:left="-28" w:firstLine="28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энергетики и жилищно-коммунального хозяйства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134" w:hanging="1134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ложение о порядке</w:t>
      </w:r>
    </w:p>
    <w:p>
      <w:pPr>
        <w:pStyle w:val="Normal"/>
        <w:spacing w:lineRule="auto" w:line="216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жилых помещений</w:t>
      </w:r>
    </w:p>
    <w:p>
      <w:pPr>
        <w:pStyle w:val="Normal"/>
        <w:spacing w:lineRule="auto" w:line="216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пециализированного</w:t>
      </w:r>
    </w:p>
    <w:p>
      <w:pPr>
        <w:pStyle w:val="Normal"/>
        <w:spacing w:lineRule="auto" w:line="216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, утвержденно</w:t>
      </w:r>
      <w:r>
        <w:rPr>
          <w:b/>
          <w:color w:val="000000"/>
          <w:sz w:val="28"/>
          <w:szCs w:val="28"/>
        </w:rPr>
        <w:t>е</w:t>
      </w:r>
    </w:p>
    <w:p>
      <w:pPr>
        <w:pStyle w:val="Normal"/>
        <w:spacing w:lineRule="auto" w:line="216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Рязанского городского Совета</w:t>
      </w:r>
    </w:p>
    <w:p>
      <w:pPr>
        <w:pStyle w:val="Normal"/>
        <w:spacing w:lineRule="auto" w:line="216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06 № 845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16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lang w:eastAsia="ar-SA"/>
        </w:rPr>
        <w:t xml:space="preserve">Рассмотрев обращение и.о. главы администрации города Рязани                              от _____ № _____, 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                            № 210-ФЗ «Об организации предоставления государственных и муниципальных услуг», руководствуясь Уставом муниципального образования - городской округ город Рязань, Рязанская городская Дума р е ш и л а:</w:t>
      </w:r>
    </w:p>
    <w:p>
      <w:pPr>
        <w:pStyle w:val="ConsPlusTitle"/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. Внести в Положение о порядке предоставления жилых помещений муниципального специализированного жилищного фонда, утвержденное  решением Рязанского городского Совета от </w:t>
      </w:r>
      <w:r>
        <w:rPr>
          <w:sz w:val="28"/>
          <w:szCs w:val="28"/>
        </w:rPr>
        <w:t>14.12.2006 № 84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left="-15" w:firstLine="709"/>
        <w:jc w:val="both"/>
        <w:rPr/>
      </w:pPr>
      <w:r>
        <w:rPr>
          <w:color w:val="000000"/>
          <w:sz w:val="28"/>
          <w:szCs w:val="28"/>
          <w:lang w:eastAsia="ar-SA"/>
        </w:rPr>
        <w:t>1) в</w:t>
      </w:r>
      <w:r>
        <w:rPr>
          <w:sz w:val="28"/>
          <w:lang w:eastAsia="ar-SA"/>
        </w:rPr>
        <w:t xml:space="preserve"> абзаце втором пункта 3.7, абзаце первом пункта 3.10 слова «пунктом 3.5» заменить словами «абзацами вторым - шестым пункта 3.5»;</w:t>
      </w:r>
    </w:p>
    <w:p>
      <w:pPr>
        <w:pStyle w:val="Normal"/>
        <w:ind w:left="-15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) пункт 3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lang w:eastAsia="ar-SA"/>
        </w:rPr>
        <w:t>«3.12. </w:t>
      </w:r>
      <w:r>
        <w:rPr>
          <w:sz w:val="28"/>
          <w:szCs w:val="28"/>
        </w:rPr>
        <w:t>Предоставление служебных жилых помещений в соответствии с пунктом 5 статьи 15 Федерального закона от 27.05.1998 № 76-ФЗ «О статусе военнослужащих» осуществляется без принятия на учет в качестве нуждающихся  в предоставлении служебных жилых помещений на основании направляемого на имя главы администрации города Рязани ходатайства руководителя структурного подразделения по Рязанской области специализированной организации Министерства обороны Российской Федерации, осуществляющей в соответствии  с приказом Министерства обороны Российской Федерации от 29.12.2020 № 742 полномочия Министерства в сфере социальной защиты военнослужащих в части реализации их жилищных прав, в том числе при предоставлении жилых помещений и проживании в жилищном фонде (далее - специализированная организация), с приложением копий решения специализированной организации о предоставлении специализированного жилого помещения, предусмотренного пунктом 35 Порядка включения военнослужащих - граждан Российской Федерации, проходящих военную службу по контракту в Вооруженных Силах Российской Федерации, и проживающих совместно с ними членов их семей в списки нуждающихся в специализированных жилых помещениях и исключения из них, а также предоставления указанным лицам служебных жилых помещений, жилых помещений в общежитиях и освобождения ими таких жилых помещений, утвержденного приказом Министра обороны Российской Федерации от 29 ноября 2022 года № 715 (далее - Порядок), и документов, указанных в пункте 3 Порядка.</w:t>
      </w:r>
      <w:r>
        <w:rPr>
          <w:sz w:val="28"/>
          <w:lang w:eastAsia="ar-SA"/>
        </w:rPr>
        <w:t>»;</w:t>
      </w:r>
    </w:p>
    <w:p>
      <w:pPr>
        <w:pStyle w:val="Normal"/>
        <w:ind w:left="-15" w:firstLine="709"/>
        <w:jc w:val="both"/>
        <w:rPr/>
      </w:pPr>
      <w:r>
        <w:rPr>
          <w:sz w:val="28"/>
          <w:lang w:eastAsia="ar-SA"/>
        </w:rPr>
        <w:t>3) в абзаце втором пункта 4.6, абзаце первом пункта 4.9 слова «пунктом 4.4» заменить словами «абзацами вторым - пятым, седьмым пункта 4.4»;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lang w:eastAsia="ar-SA"/>
        </w:rPr>
        <w:t>4) в абзаце втором пункта 5.6.1, абзаце первом пункта 5.6.4 слова «пунктом 5.5» заменить словами «абзацами вторым - пятым пункта 5.5</w:t>
      </w: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 Контроль за исполнением настоящего решения возложить на комитет Рязанской городской Думы, </w:t>
      </w:r>
      <w:r>
        <w:rPr>
          <w:rFonts w:eastAsia="Calibri"/>
          <w:sz w:val="28"/>
          <w:szCs w:val="28"/>
        </w:rPr>
        <w:t>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16"/>
        <w:ind w:left="0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ст согласования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 «О внесении изменений              в Положение о порядке предоставления жилых помещений муниципального специализированного жилищного фонда, утвержденное решением Рязанского городского Совета от 14.12.2006 № 845-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.о. г</w:t>
      </w:r>
      <w:r>
        <w:rPr>
          <w:iCs/>
          <w:sz w:val="28"/>
          <w:szCs w:val="28"/>
        </w:rPr>
        <w:t xml:space="preserve">лавы администрации города Рязани                                            </w:t>
      </w:r>
      <w:r>
        <w:rPr>
          <w:iCs/>
          <w:sz w:val="28"/>
          <w:szCs w:val="28"/>
          <w:lang w:val="ru-RU"/>
        </w:rPr>
        <w:t>В.Е. Артемо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</w:t>
      </w:r>
      <w:r>
        <w:rPr>
          <w:iCs/>
          <w:sz w:val="28"/>
          <w:szCs w:val="28"/>
          <w:lang w:val="ru-RU"/>
        </w:rPr>
        <w:t xml:space="preserve"> управления правового обеспечения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  <w:lang w:val="ru-RU"/>
        </w:rPr>
        <w:t xml:space="preserve">                                 О.И. Сорокина</w:t>
      </w: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  <w:lang w:val="ru-RU"/>
        </w:rPr>
        <w:t xml:space="preserve">   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С.В. Сапуно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ачальник управления энергетики и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жилищно-коммунального хозяйства                                                     Н.А. Ковшов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ина Татья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7 (4912) 27-35-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шина Татья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7 (4912) 27-35-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10.2023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sz w:val="24"/>
      <w:lang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30F30D2BA0B32D481394FB6D273FFDC32A26ABDCD1B2CAC8B5E47E8FE5CF53AFB223C35109228BD9FDF18DFyDiE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5:00Z</dcterms:created>
  <dc:creator>Тальяна Николаена Завгородня</dc:creator>
  <dc:description/>
  <dc:language>en-US</dc:language>
  <cp:lastModifiedBy>AnnaR</cp:lastModifiedBy>
  <cp:lastPrinted>2023-10-24T12:27:00Z</cp:lastPrinted>
  <dcterms:modified xsi:type="dcterms:W3CDTF">2023-11-17T12:05:00Z</dcterms:modified>
  <cp:revision>2</cp:revision>
  <dc:subject/>
  <dc:title/>
</cp:coreProperties>
</file>