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 Разработчик проекта решения – управление дополнительных мер социальной поддержки и социальной помощи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нсии за выслугу лет, назнача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вшим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Ряза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5.12.2016 № 523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смотрев обращение и.о. главы администрации города Рязани (от__________№ ___)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Рязанская городская Дума   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енсии за выслугу лет, назначаемой лицам, замещавшим муниципальные должности, должности муниципальной службы            в органах местного самоуправления города Рязани, утвержденное решением Рязанской городской Думы от 15.12.2016 № 523-II «Об утверждении Положения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» (далее - Положение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цифры «2,8» заменить цифрами «2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третьем подпункта 8 пункта 1 статьи 5 слова «территориальным управлением Пенсионного фонда Российской Федерации по Рязанской области» заменить словами «территориальным органом Фонда пенсионного               и социального страхования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5.1 слова «Единую государственную информационную систему социального обеспечения» заменить словами «Единую централизованную цифровую платформу в социальной сфер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1 к Положению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, слова «наименование управления ПФР по Рязанской области» заменить словами «наименование территориального органа Фонда пенсионного и социального страхования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, за исключением подпункта 3 пункта 1 настоящего решения, вступающего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 В.Е. Артемо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Рязанской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О.И. Сорокин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  <w:r>
        <w:br w:type="page"/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решения Рязанской городской Думы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ложение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, утвержденное решением Рязанской городской Думы от 15.12.2016 № 523-II»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/>
      </w:pPr>
      <w:r>
        <w:rPr>
          <w:sz w:val="28"/>
          <w:szCs w:val="28"/>
          <w:shd w:fill="FFFFFF" w:val="clear"/>
        </w:rPr>
        <w:t>В проекте решения Рязанской городской Думы «О внесении изменений              в Положение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, утвержденное решением Рязанской городской Думы от 15.12.2016 № 523-II» (далее – Проект) условия определения размера пенсии за выслугу лет уточняются по аналогии                     с Законом Рязанской области от 13 сентября 2006 года № 108-ОЗ «О пенсии  за выслугу лет».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не устанавливает новые и не изменяе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    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данного Проекта не требуется отмена (признание утратившими силу), приостановление, дополнение или принятие решений Рязанской городской Думы. 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Проекта не потребует выделения дополнительных средств                  из бюджета города Рязани. </w:t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дополнительных мер </w:t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й поддержки и социальной помощи                               И.Н. Монахова</w:t>
      </w:r>
    </w:p>
    <w:p>
      <w:pPr>
        <w:pStyle w:val="Normal"/>
        <w:ind w:left="-851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(4912) 44-16-43</w:t>
      </w:r>
    </w:p>
    <w:p>
      <w:pPr>
        <w:pStyle w:val="Normal"/>
        <w:ind w:left="-851" w:firstLine="851"/>
        <w:rPr/>
      </w:pPr>
      <w:r>
        <w:rPr>
          <w:rFonts w:eastAsia="Calibri"/>
          <w:lang w:eastAsia="en-US"/>
        </w:rPr>
        <w:t>23.10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2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5:00Z</dcterms:created>
  <dc:creator>luenko</dc:creator>
  <dc:description/>
  <cp:keywords/>
  <dc:language>en-US</dc:language>
  <cp:lastModifiedBy>Янина Эдуардовна Новинская</cp:lastModifiedBy>
  <cp:lastPrinted>2023-10-25T09:20:00Z</cp:lastPrinted>
  <dcterms:modified xsi:type="dcterms:W3CDTF">2023-10-25T07:02:00Z</dcterms:modified>
  <cp:revision>202</cp:revision>
  <dc:subject/>
  <dc:title>ПРОЕКТ</dc:title>
</cp:coreProperties>
</file>