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экономики и цифрового развития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  <w:lang w:eastAsia="zxx" w:bidi="zxx"/>
        </w:rPr>
        <w:t xml:space="preserve">О повышении (индексации) должностных окладов лиц, 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  <w:lang w:eastAsia="zxx" w:bidi="zxx"/>
        </w:rPr>
        <w:t>замещающих муниципальные должности,</w:t>
      </w:r>
    </w:p>
    <w:p>
      <w:pPr>
        <w:pStyle w:val="Normal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>муниципальных служащих города Ряза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помощников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ы администрации города Рязани                      от _________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______, в соответствии с Федеральным законом                 от 06.10.2003 № 131-ФЗ «Об общих принципах организации местного самоуправления в Российской Федерации», постановлением Губернатора Рязанской области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4.09.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00-пг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индексации окладов месячного денежного содержания лиц, замещающих государственные должности Рязанской области, и лиц, замещающих должности государственной гражданской службы Рязан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статьей 134 Трудового кодекса Российской Федерации, Уставом муниципального образования – городской округ город Ряза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астью 7 статьи 11 Полож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службе в городе Ряза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язанской городской Думы от 14.05.2008 № 164-I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ш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язан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у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 от 30.09.2021 № 173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 отдельных вопросах организации и деятельности Контрольно-счетной палаты города Рязан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ш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язан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у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 от 25.02.2021 № 34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помощниках депута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язан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у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язанская городская Дума  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в 1,055 раза размеры должностных окладов лиц, замещающих муниципальные должности, муниципальных служащих города Ряза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ы фонда оплаты труда помощников депутата Рязанской городской Ду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при повышении (индексации) соответствующих окладов их размеры, а также размеры ежемесячных и дополнительных выплат, размеры фонда оплаты труда помощников депутата Рязанской городской Думы подлежат округлению до целого рубля в сторону увеличения.</w:t>
      </w:r>
    </w:p>
    <w:p>
      <w:pPr>
        <w:pStyle w:val="ConsPlus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, председателю Рязанской городской     Думы     Панфиловой     Т.Н.,     администрации     города     Рязани (Артемов В.Е.), Контрольно-счетной палате города Рязани (Панин П.В.) привести свои локальные нормативные акты в соответствие с настоящим ре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решения, осуществлять за счет ассигнований, предусмотренных в бюджете города Рязан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 и распространяет свое действие                                       на правоотношения, возникшие с 1 ок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Рязанские ведомости»              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                            на комитет Рязанской городской Думы, к основным направлениям деятельности которого относятся вопросы бюджета и нал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>Лист согласования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rial" w:cs="Arial"/>
                <w:sz w:val="28"/>
                <w:szCs w:val="28"/>
                <w:lang w:eastAsia="zxx" w:bidi="zxx"/>
              </w:rPr>
              <w:t>О повышении (индексации) должностных окладов лиц,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sz w:val="28"/>
                <w:szCs w:val="28"/>
                <w:lang w:eastAsia="zxx" w:bidi="zxx"/>
              </w:rPr>
              <w:t>замещающих муниципальные должности,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eastAsia="zxx" w:bidi="zxx"/>
              </w:rPr>
              <w:t xml:space="preserve">города Рязани, </w:t>
            </w:r>
            <w:r>
              <w:rPr>
                <w:sz w:val="28"/>
                <w:szCs w:val="28"/>
              </w:rPr>
              <w:t>фонда оплаты труда помощников депут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язанской городской Думы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 w:bidi="zxx"/>
              </w:rPr>
            </w:pPr>
            <w:r>
              <w:rPr>
                <w:szCs w:val="20"/>
                <w:lang w:eastAsia="ar-SA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.Е. Артемов</w:t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управления правов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еспечения Рязанской городской Думы</w:t>
            </w:r>
            <w:r>
              <w:rPr>
                <w:szCs w:val="20"/>
                <w:lang w:eastAsia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</w:t>
            </w:r>
            <w:r>
              <w:rPr>
                <w:sz w:val="28"/>
                <w:szCs w:val="28"/>
                <w:lang w:eastAsia="zxx" w:bidi="zxx"/>
              </w:rPr>
              <w:t>О.И. Соро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Рязанской городской Думы                                                                С.В. Сапун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ar-SA"/>
              </w:rPr>
              <w:t xml:space="preserve">Рязанской городской Думы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sz w:val="28"/>
                <w:szCs w:val="28"/>
                <w:lang w:eastAsia="ar-SA"/>
              </w:rPr>
              <w:t>А.Г. Паше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шихмина Мария Александров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7 (4912) 95-69-4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10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7:00Z</dcterms:created>
  <dc:creator>Качина В.А.</dc:creator>
  <dc:description/>
  <cp:keywords/>
  <dc:language>en-US</dc:language>
  <cp:lastModifiedBy>OlgaAR</cp:lastModifiedBy>
  <cp:lastPrinted>2023-10-23T16:29:00Z</cp:lastPrinted>
  <dcterms:modified xsi:type="dcterms:W3CDTF">2023-10-23T13:31:00Z</dcterms:modified>
  <cp:revision>7</cp:revision>
  <dc:subject/>
  <dc:title>Проект</dc:title>
</cp:coreProperties>
</file>