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Субъект правотворческой инициативы - </w:t>
      </w:r>
      <w:r>
        <w:rPr>
          <w:rFonts w:cs="Times New Roman" w:ascii="Times New Roman" w:hAnsi="Times New Roman"/>
        </w:rPr>
        <w:t>комитет по бюджету и налоговой политике Рязанской городской Думы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разработчик проекта - управление правового обеспечения Рязанской городской Думы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ЯЗАНСКАЯ  ГОРОДСКАЯ  ДУ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еш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язанской городской Ду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 30.09.2021 № 173-I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«Об отдельны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опросах организации и деятельно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онтрольно-счетной палаты гор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язан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«Об общих принципах организации местного самоуправления в Российской Федерации», от 07.02.201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 уче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Правительства Рязанской области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h-CN"/>
        </w:rPr>
        <w:t xml:space="preserve">от 08.09.2023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9              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Рязан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- городской округ город Рязань, Рязанская городская Дума р е ш и л 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 Внести следующие изменения в решение Рязанской городской Думы            от 30.09.2021 № 173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Об отдельных вопросах организации и деятельности Контрольно-счетной палаты города Рязани» (далее - реш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 в преамбуле после слов «</w:t>
      </w:r>
      <w:r>
        <w:rPr>
          <w:rFonts w:cs="Times New Roman" w:ascii="Times New Roman" w:hAnsi="Times New Roman"/>
          <w:sz w:val="28"/>
          <w:szCs w:val="28"/>
        </w:rPr>
        <w:t>контрольно-счетных органов 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8 слова «развития местного самоуправления» заменить словами «местного самоуправления, обществен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абзаце первом статьи 2 Положения о Контрольно-счетной палате города Рязани, утвержденного решением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ле слов «</w:t>
      </w:r>
      <w:r>
        <w:rPr>
          <w:rFonts w:cs="Times New Roman" w:ascii="Times New Roman" w:hAnsi="Times New Roman"/>
          <w:sz w:val="28"/>
          <w:szCs w:val="28"/>
        </w:rPr>
        <w:t>контрольно-счетных органов 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Порядке рассмотрения кандидатур на должности председателя, заместителя председателя и аудиторов Контрольно-счетной палаты города Рязани, установленном решением (далее - Порядо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) в абзаце втором пункта 4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ле слов «</w:t>
      </w:r>
      <w:r>
        <w:rPr>
          <w:rFonts w:cs="Times New Roman" w:ascii="Times New Roman" w:hAnsi="Times New Roman"/>
          <w:sz w:val="28"/>
          <w:szCs w:val="28"/>
        </w:rPr>
        <w:t>контрольно-счетных органов 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Положении о Комиссии по соблюдению требований к кандидатурам на должности председателя, заместителя председателя и аудитора Контрольно-счетной палаты города Рязани (приложение № 1 к Порядку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в абзаце втором подпункта 1 пункта 3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ле слов «</w:t>
      </w:r>
      <w:r>
        <w:rPr>
          <w:rFonts w:cs="Times New Roman" w:ascii="Times New Roman" w:hAnsi="Times New Roman"/>
          <w:sz w:val="28"/>
          <w:szCs w:val="28"/>
        </w:rPr>
        <w:t>контрольно-счетных органов 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ункт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 Хранение документов Комиссии осуществляется структурным подразделением аппарата Рязанской городской Думы, уполномоченным на ведение кадровой работ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) абзацы третий, четвертый состава Комиссии по соблюдению требований к кандидатурам на должности председателя, заместителя председателя и аудитора Контрольно-счетной палаты города Рязани (приложение № 2 к Порядку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ик управления правового обеспечения Рязанской городской Ду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ой службы, наград, кадровой и антикоррупционной работы Рязанской городской Думы (секретарь Комиссии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5)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х по материальному и социальному обеспечению председателя, заместителя председателя, аудиторов и работников аппарата Контрольно-счетной палаты города Рязани, установлен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ешением (далее - Меры по материальному и социальному обеспечению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) в подпункте 4 пункта 1.1 после слов «</w:t>
      </w:r>
      <w:r>
        <w:rPr>
          <w:rFonts w:cs="Times New Roman" w:ascii="Times New Roman" w:hAnsi="Times New Roman"/>
          <w:sz w:val="28"/>
          <w:szCs w:val="28"/>
        </w:rPr>
        <w:t>контрольно-счетных органов 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2) в пунк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подпункт 1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1) должностной оклад в размер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для председателя Контрольно-счетной палаты - 312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для заместителя председателя Контрольно-счетной палаты - 222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для аудитора Контрольно-счетной палаты - 16300 рублей;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дпункт 5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5) ежемесячное денежное поощрение в размер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для председателя Контрольно-счетной палаты - 3,9 должностного окла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 для заместителя председателя Контрольно-счетной палаты - 3,9 должностного окла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для аудитора Контрольно-счетной палаты - 3,1 должностного оклада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. Установить, что в 2023 году </w:t>
      </w: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при предоставлении ежегодного оплачиваемого отпуска выплачивается в размере, определенном пунктом 3.4 Мер по материальному и социальному обеспечению, исходя из размеров должностных окладов председателя, заместителя председателя, аудитора Контрольно-счетной палаты города Рязани, установленных подпунктом 1 пункта 2.1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атериальному и социальному обеспечению в редакции настояще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решение вступает в силу на следующий день после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оложений подпункта 5.2 пункта 1 настоящего решения применяется к правоотношениям, возникшим с 1 октяб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оложений пункта 2 настоящего решения применяется к правоотношениям, возникшим с 1 янва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Рязанской городской Думы                                           Т.Н. Панфилова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бюджету и налоговой политик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ской городской Думы                                                                       Г.В. Труши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Начальник организационного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Рязанской городской Думы                </w:t>
      </w:r>
      <w:bookmarkStart w:id="0" w:name="_GoBack"/>
      <w:bookmarkEnd w:id="0"/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А.Г. Паше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И.о. начальника управления 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правового обеспеч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Рязанской городской Думы                                                                        Е.Г. Полищук</w:t>
      </w:r>
    </w:p>
    <w:p>
      <w:pPr>
        <w:pStyle w:val="Normal"/>
        <w:widowControl w:val="false"/>
        <w:tabs>
          <w:tab w:val="clear" w:pos="708"/>
          <w:tab w:val="left" w:pos="867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7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Руководитель аппара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Рязанской городской Думы                                                                        С.В. Сапу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2C08A49F2378DB6ACD85CBC6FBBFE878780D79213A24AD0B617867B35646F773811D4500C8F400BF0912C97DBC3109FDC99BC13v2r7I" TargetMode="External"/><Relationship Id="rId3" Type="http://schemas.openxmlformats.org/officeDocument/2006/relationships/hyperlink" Target="consultantplus://offline/ref=8DA2C08A49F2378DB6ACD85CBC6FBBFE808D8BD49511A24AD0B617867B35646F773811D65304841558BF9070D08ED0139EDC9BBD0F26552Ev5r1I" TargetMode="External"/><Relationship Id="rId4" Type="http://schemas.openxmlformats.org/officeDocument/2006/relationships/hyperlink" Target="consultantplus://offline/ref=8DA2C08A49F2378DB6ACC651AA03E5F4808EDCD89415A01F85E611D12465623A377817830240D11959B4DA2195C5DF109CvCr1I" TargetMode="External"/><Relationship Id="rId5" Type="http://schemas.openxmlformats.org/officeDocument/2006/relationships/hyperlink" Target="https://login.consultant.ru/link/?req=doc&amp;base=RLAW073&amp;n=387672&amp;dst=100254&amp;field=134&amp;date=24.08.2023" TargetMode="External"/><Relationship Id="rId6" Type="http://schemas.openxmlformats.org/officeDocument/2006/relationships/hyperlink" Target="https://login.consultant.ru/link/?req=doc&amp;base=RLAW073&amp;n=387672&amp;dst=100254&amp;field=134&amp;date=24.08.2023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42:00Z</dcterms:created>
  <dc:creator>Любовь Васильевна Оводова</dc:creator>
  <dc:description/>
  <dc:language>en-US</dc:language>
  <cp:lastModifiedBy>mihails</cp:lastModifiedBy>
  <cp:lastPrinted>2023-10-13T09:01:00Z</cp:lastPrinted>
  <dcterms:modified xsi:type="dcterms:W3CDTF">2023-10-31T12:42:00Z</dcterms:modified>
  <cp:revision>2</cp:revision>
  <dc:subject/>
  <dc:title/>
</cp:coreProperties>
</file>