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бъект правотворческой инициативы - </w:t>
      </w:r>
      <w:r>
        <w:rPr>
          <w:rFonts w:cs="Times New Roman" w:ascii="Times New Roman" w:hAnsi="Times New Roman"/>
        </w:rPr>
        <w:t>комитет по бюджету и налоговой политике Рязанской городской Ду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чик проекта - управление правового обеспечения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шение Рязанской город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от 27.05.2010 № 223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Положения                                                                                                   о ежемесячном денежном вознагражд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муниципального образовани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я Рязанской городской Дум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Рязанской городской Думы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ющих свои полномочия 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й основ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язанской области от 15.02.2010 № 11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Рязанской области», с учетом постановления Правительства Рязанской област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т 08.09.2023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язанской области»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 р е ш и л 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язанской городской Думы от 27.05.2010 № 22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«Об утверждении Положения 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» (далее - решение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еамбуле слова «городской округ город Рязань Рязанской области» заменить словами «городской округ город Рязань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 Контроль за исполнением настоящего решения возложить на главу муниципального образования, председателя Рязанской городской Дум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Положении 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, утвержденном решением (далее - По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) в пункт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должностной оклад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главы муниципального образования, председателя Рязанской городской Думы - 347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депутатов, работающих на постоянной основе, - 31230 рубл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 ежемесячную надбавку к должностному окладу за особые условия работы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главы муниципального образования, председателя Рязанской городской Думы - 200% от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депутатов, работающих на постоянной основе, - 150% от должностного оклада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лавы муниципального образования, председателя Рязанской городской Думы - 3,9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ля депутатов, работающих на постоянной основе, - 3,2 должностного окла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втором подпункта 7 слова «</w:t>
      </w:r>
      <w:r>
        <w:rPr>
          <w:rFonts w:cs="Times New Roman" w:ascii="Times New Roman" w:hAnsi="Times New Roman"/>
          <w:sz w:val="28"/>
          <w:szCs w:val="28"/>
        </w:rPr>
        <w:t>, но не менее двух должностных окладов в год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) 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При формировании фонда оплаты труда выборных должностных лиц сверх суммы средств, направляемых на выплату должностных окладов выборным должностным лицам, предусматриваются следующие средства на выплату (в расчете на год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ежемесячной надбавки к должностному окладу за выслугу лет - в размере 3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ежемесячной надбавки к должностному окладу за особые условия работы - в размере 19,2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- в размере 3,1 должностного оклада в месяц (в расчете на г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 единовременной выплаты при предоставлении ежегодного оплачиваемого отпуска и материальной помощи - в размере 3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) единовременной выплаты в связи с государственными праздничными датами - в размере 2,1 должностного оклад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) пункт 6 после слов «денежного вознаграждения» дополнить словами            «, за исключением единовременных выплат, предусмотренных подпунктами 6, 7 пункта 4 настоящего Положения,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) пункт 7 дополнить абзаце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на ежегодного оплачиваемого отпуска выборного должностного лица денежной компенсацией осуществляется в соответствии с трудовым законодательство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становить, что в 2023 году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 в размере, определенном абзацем первым подпункта 6 пункта 4 Положения, исходя из размеров должностных окладов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, установленных подпунктом 1 пункта 4 Положения в редакции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подпунктов 3.1, 3.2 пункта 1 настоящего решения применяется к правоотношениям, возникшим с 1 ок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ложений пункта 2 настоящего решения применяется к правоотношениям, возникшим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едседатель Рязанской городской Думы                                             Т.Н. Панфилова   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бюджету и налоговой полити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Г.В. Труш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</w:t>
      </w:r>
      <w:bookmarkStart w:id="0" w:name="_GoBack"/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ного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И.о. начальника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Е.Г. Полищук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13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7&amp;date=24.08.2023" TargetMode="External"/><Relationship Id="rId3" Type="http://schemas.openxmlformats.org/officeDocument/2006/relationships/hyperlink" Target="https://login.consultant.ru/link/?req=doc&amp;base=RLAW073&amp;n=321194&amp;date=24.08.2023" TargetMode="External"/><Relationship Id="rId4" Type="http://schemas.openxmlformats.org/officeDocument/2006/relationships/hyperlink" Target="https://login.consultant.ru/link/?req=doc&amp;base=RLAW073&amp;n=369394&amp;date=24.08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5:00Z</dcterms:created>
  <dc:creator>Любовь Васильевна Оводова</dc:creator>
  <dc:description/>
  <dc:language>en-US</dc:language>
  <cp:lastModifiedBy>mihails</cp:lastModifiedBy>
  <cp:lastPrinted>2023-10-20T09:11:00Z</cp:lastPrinted>
  <dcterms:modified xsi:type="dcterms:W3CDTF">2023-10-31T12:35:00Z</dcterms:modified>
  <cp:revision>2</cp:revision>
  <dc:subject/>
  <dc:title/>
</cp:coreProperties>
</file>