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- и.о. главы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движимого имущества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ЧАСТНОМУ ОБЩЕОБРАЗОВАТЕЛЬНОМУ УЧРЕЖДЕНИЮ «НАЧАЛЬНАЯ ШКОЛА «ГАРМОНИЯ»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                                     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передать в установленном  действующим законодательством порядке в аренду без проведения торгов на право заключения договора аренды ЧАСТНОМУ ОБРАЗОВАТЕЛЬНОМУ УЧРЕЖДЕНИЮ «НАЧАЛЬНАЯ ШКОЛА «ГАРМОНИЯ» следующее недвижимое имуществ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дание, назначение: Нежилое, наименование: столовая, общей площадью 49,7 кв. м, количество этажей, в том числе подземных этажей: 1, в том числе подземных 0, </w:t>
      </w:r>
      <w:r>
        <w:rPr>
          <w:bCs/>
          <w:sz w:val="28"/>
          <w:szCs w:val="28"/>
        </w:rPr>
        <w:t>расположенное по адресу:  г. Рязань, ул. Щедрина,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оружение, назначение: сарай, наименование: сарай, общей площадью               18,8 кв. м,</w:t>
      </w:r>
      <w:r>
        <w:rPr>
          <w:sz w:val="28"/>
          <w:szCs w:val="28"/>
        </w:rPr>
        <w:t xml:space="preserve"> количество этажей, в том числе подземных этажей: 1, в том числе подземных 0, расположенное по адресу: г. Рязань, ул. Щедрина, 20,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оружение, назначение: сарай, наименование: сарай, общей площадью               13,7 кв. м,</w:t>
      </w:r>
      <w:r>
        <w:rPr>
          <w:sz w:val="28"/>
          <w:szCs w:val="28"/>
        </w:rPr>
        <w:t xml:space="preserve"> количество этажей, в том числе подземных этажей: 1, в том числе подземных 0, расположенное по адресу: г. Рязань, ул. Щедрина, 20, 2, для ведения уставной деятельности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iCs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spacing w:lineRule="atLeast" w:line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0" w:top="3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3:00Z</dcterms:created>
  <dc:creator>DmitrySh</dc:creator>
  <dc:description/>
  <dc:language>en-US</dc:language>
  <cp:lastModifiedBy>Ксения Геннадьевна Воронкова</cp:lastModifiedBy>
  <cp:lastPrinted>2023-10-16T15:47:00Z</cp:lastPrinted>
  <dcterms:modified xsi:type="dcterms:W3CDTF">2023-10-26T12:53:00Z</dcterms:modified>
  <cp:revision>2</cp:revision>
  <dc:subject/>
  <dc:title>Субъект правотворческой инициативы – глава администрации города Рязани</dc:title>
</cp:coreProperties>
</file>