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1496" w:hRule="atLeast"/>
        </w:trPr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в аренду нежилых помещений Н2 и Н3, расположенных по адресу: город Рязань,</w:t>
            </w:r>
          </w:p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</w:rPr>
              <w:t xml:space="preserve">улица К. Маркса, дом 6 корпус 1, Автономной некоммерческой организации «Центр военно-патриотического воспитания молодежи «ГРАНИТ» 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обращение и.о. главы администрации города Рязани (от _______         № _______)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06.10.2003 № 131-ФЗ «Об общих принципах              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пунктом 4 части 1 статьи 17.1 Федерального закона от 26.07.2006 № 135-ФЗ «О защите конкуренции», руководствуясь Уставом муниципального образования – городской округ город Рязань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   № 923-I, Рязанская городская Ду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 е ш и л а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Артемов В.Е.) передать в установленном  действующим законодательством порядке в аренду без проведения торгов на право заключения договора аренды Автономной некоммерческой организации «Центр военно-патриотического воспитания молодежи «ГРАНИТ» следующее недвижимое имущество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омещение, назначение: Нежилое, общей площадью 350,3 кв.м, Этаж                    № 1, Этаж № 2, </w:t>
      </w:r>
      <w:r>
        <w:rPr>
          <w:bCs/>
          <w:sz w:val="28"/>
          <w:szCs w:val="28"/>
        </w:rPr>
        <w:t xml:space="preserve">расположенное по адресу: Рязанская область, городской округ город Рязань, город Рязань, улица К. Маркса, дом 6 корпус 1, помещение Н2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мещение, назначение: Нежилое, общей площадью 234,8 кв.м, Этаж                    № 1, Этаж № 2, </w:t>
      </w:r>
      <w:r>
        <w:rPr>
          <w:bCs/>
          <w:sz w:val="28"/>
          <w:szCs w:val="28"/>
        </w:rPr>
        <w:t>расположенное по адресу: Рязанская область, городской округ город Рязань, город Рязань, улица К. Маркса, дом 6 корпус 1, помещение Н3</w:t>
      </w:r>
      <w:r>
        <w:rPr>
          <w:sz w:val="28"/>
          <w:szCs w:val="28"/>
        </w:rPr>
        <w:t>, для ведения уставной деятельности организации сроком на 5 л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/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Глава муниципального образования,</w:t>
      </w:r>
    </w:p>
    <w:p>
      <w:pPr>
        <w:pStyle w:val="Normal"/>
        <w:widowControl w:val="false"/>
        <w:shd w:fill="FFFFFF" w:val="clear"/>
        <w:tabs>
          <w:tab w:val="clear" w:pos="708"/>
          <w:tab w:val="left" w:pos="9398" w:leader="underscore"/>
        </w:tabs>
        <w:autoSpaceDE w:val="false"/>
        <w:ind w:hanging="60"/>
        <w:jc w:val="both"/>
        <w:rPr/>
      </w:pPr>
      <w:r>
        <w:rPr>
          <w:rFonts w:eastAsia="Arial"/>
          <w:sz w:val="28"/>
          <w:szCs w:val="28"/>
        </w:rPr>
        <w:t>председатель Рязанской городской Думы                                                Т.Н. Панфилова</w:t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5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4:00Z</dcterms:created>
  <dc:creator>DmitrySh</dc:creator>
  <dc:description/>
  <dc:language>en-US</dc:language>
  <cp:lastModifiedBy>Ксения Геннадьевна Воронкова</cp:lastModifiedBy>
  <cp:lastPrinted>2023-10-03T10:04:00Z</cp:lastPrinted>
  <dcterms:modified xsi:type="dcterms:W3CDTF">2023-10-26T12:54:00Z</dcterms:modified>
  <cp:revision>2</cp:revision>
  <dc:subject/>
  <dc:title>Субъект правотворческой инициативы – глава администрации города Рязани</dc:title>
</cp:coreProperties>
</file>