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03 » ноября 2011 г.</w:t>
        <w:tab/>
        <w:tab/>
        <w:tab/>
        <w:tab/>
        <w:tab/>
        <w:tab/>
        <w:t xml:space="preserve">                             № 339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6825" w:leader="none"/>
          <w:tab w:val="left" w:pos="7088" w:leader="none"/>
        </w:tabs>
        <w:snapToGrid w:val="false"/>
        <w:ind w:left="0" w:right="2711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 передаче нежилого помещен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ru-RU" w:eastAsia="zxx" w:bidi="zxx"/>
        </w:rPr>
        <w:t>Н5, лит. А, расположенного по адресу: г. Рязань, Октябрьская ул., 13, в безвозмездное пользование депутату Рязанской городской Думы Морозу Александру Ивановичу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0"/>
          <w:szCs w:val="20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0"/>
          <w:szCs w:val="20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14.09.2011                    № 20/1/2-9/6095, депутата Рязанской городской Думы Мороза А.И.                                   (вх. № 02-10/1259 от 10.08.2011), руководствуяс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I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Положением о порядке управления и распоряжения имуществом, находящимся  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25.10.2011 № 334-к «О возложении обязанностей»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Администрации города Рязани (Артемов В.Е.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ru-RU" w:eastAsia="zxx" w:bidi="ar-SA"/>
        </w:rPr>
        <w:t>передать в установленном порядке в безвозмездное пользование, без проведения торгов на право заключения договора безвозмездного пользования, депутату Рязанской городской Думы Морозу Александру Ивановичу нежилое помещение Н5, лит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en-US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ru-RU" w:eastAsia="zxx" w:bidi="ar-SA"/>
        </w:rPr>
        <w:t>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общей площадью 21,1 кв.м, расположенное по адресу: г. Рязань, Октябрьская ул., 13, для организации приема граждан по 16 избирательному округу на срок осуществления депутатских полномочий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07T12:25:00Z</cp:lastPrinted>
  <dcterms:modified xsi:type="dcterms:W3CDTF">2011-11-07T09:26:25Z</dcterms:modified>
  <cp:revision>78</cp:revision>
  <dc:subject/>
  <dc:title/>
</cp:coreProperties>
</file>