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03 » ноября 2011 г.</w:t>
        <w:tab/>
        <w:tab/>
        <w:tab/>
        <w:tab/>
        <w:tab/>
        <w:tab/>
        <w:t xml:space="preserve">                            № 33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ind w:left="0" w:right="2875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 передаче нежилого здания – мастерской службы пути, лит. А, нежилого здания, лит. Б, нежилого здания – склада ГСМ, лит. Г, части нежилого здания, лит. Д, расположенных по адресу: г. Рязань,                      ул. Гоголя, 62, в безвозмездное пользование Управлению Министерства внутренних дел Российской Федерации по Рязанской области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25.10.2011                    № 20/1/2-15/7850, руководствуяс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Гражданским кодексом Российской Федерации, Федеральным законом от 26.07.2006 № 135-ФЗ «О защите конкуренции»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25.10.2011 № 334-к              «О возложении обязанностей»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в установленном порядке передать в безвозмездное пользование, без проведения торгов на право заключения договора безвозмездного пользования, Управлению Министерства внутренних дел Российской Федерации по Рязанской области нежилое здание – мастерскую службы пути, лит. А общей площадью 273,5 кв. м, нежилое здание, лит. Б общей площадью 270,1 кв. м, нежилое здание – склад ГСМ, лит. 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общей площадью 105,2 кв. м, часть нежил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FF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здания, лит. Д, общей площадью                     173,7 кв. м (поз. 1-3, 5 на поэтажном плане 1-го этажа от 06.12.2002), расположенные по адресу: г. Рязань, ул. Гоголя, 62, для размещения Межрайонного регистрационно-экзаменационного отдела ГИБДД УМВД России по Рязанской области для организации работы по регистрации транспортных средств, выдаче и замене водительских удостоверений сроком на 11 месяцев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07T11:23:00Z</cp:lastPrinted>
  <dcterms:modified xsi:type="dcterms:W3CDTF">2011-11-07T08:58:25Z</dcterms:modified>
  <cp:revision>74</cp:revision>
  <dc:subject/>
  <dc:title/>
</cp:coreProperties>
</file>