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Субъект правотворческой инициативы, разработчик проекта</w:t>
      </w:r>
      <w:r>
        <w:rPr>
          <w:b/>
        </w:rPr>
        <w:t> </w:t>
        <w:noBreakHyphen/>
        <w:t> </w:t>
      </w:r>
      <w:r>
        <w:rPr/>
        <w:t>комитет по развитию местного самоуправления, регламенту и депутатской этике Рязанской 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Рассмотрев обращение командира в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ойсковой части 66689 от 30.08.2023 </w:t>
        <w:br/>
        <w:t xml:space="preserve">№ 3201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30.08.2023 </w:t>
        <w:br/>
        <w:t>№ 16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войсковой</w:t>
      </w:r>
      <w:r>
        <w:rPr/>
        <w:t xml:space="preserve"> </w:t>
      </w:r>
      <w:r>
        <w:rPr>
          <w:sz w:val="28"/>
          <w:szCs w:val="28"/>
        </w:rPr>
        <w:t>части 66689</w:t>
      </w:r>
      <w:r>
        <w:rPr/>
        <w:t xml:space="preserve"> </w:t>
      </w:r>
      <w:r>
        <w:rPr>
          <w:sz w:val="28"/>
          <w:szCs w:val="28"/>
        </w:rPr>
        <w:t>установить за счет собственных средств мемориальную доску на фасаде здания муниципального бюджетного общеобразовательного учреждения «Школа № 51 «Центр образования», расположенного по адресу: г. Рязань, ул. Зубковой, д. 22а, со следующим текст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В этой школе с 1984 г. по 1990 г. учился полковник Владимир Викторович Ульянов (25.10.1973 - 19.09.2022). Героически погиб при исполнении воинского долга в ходе специальной военной операции. Указом Президента Российской Федерации Награждён орденом Мужества (посмертно).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24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4"/>
        <w:spacing w:before="0" w:after="20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626" w:gutter="0" w:header="851" w:top="1127" w:footer="680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0:00Z</dcterms:created>
  <dc:creator>Качина В.А.</dc:creator>
  <dc:description/>
  <cp:keywords/>
  <dc:language>en-US</dc:language>
  <cp:lastModifiedBy>mihails</cp:lastModifiedBy>
  <cp:lastPrinted>2023-09-01T09:34:00Z</cp:lastPrinted>
  <dcterms:modified xsi:type="dcterms:W3CDTF">2023-10-12T09:17:00Z</dcterms:modified>
  <cp:revision>9</cp:revision>
  <dc:subject/>
  <dc:title/>
</cp:coreProperties>
</file>