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развитию местного самоуправления, регламенту и депутатской этике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рави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утатской этики Рязан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й Думы, утвержденны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м Рязанской городск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от 25.09.2008 № 657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егламентом Рязанской городской Думы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 09.12.2010 № 708-I, Рязанская городская Дума          р е ш и л 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епутатской этики Рязанской городской Думы, утвержденные решением Рязанской городской Думы от 25.09.2008 № 65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В своей деятельности депутат должен соблюдать законодательство Российской Федерации, Рязан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Регламент Рязанской городской Думы, утвержденный решением Рязанской городской Думы от 09.12.2010 № 708-I  (далее – Регламент городской Думы), настоящие Правила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ые муниципальные правовые акты.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.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пункте 2.2 слова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, утвержденным решением Рязанской городской Думы от 09.12.2010 № 708-I» заменить словами «Регламентом городской Дум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4)</w:t>
      </w:r>
      <w:r>
        <w:rPr/>
        <w:t> 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пункт 2.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5) пункт 4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/>
        </w:rPr>
        <w:t>«4.1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вопросов, связанных с нарушением норм депутатской этики, возлагается на комит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азвитию местного самоуправления, регламенту и депутатской этике городской Думы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тет).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4.6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«в»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проинформировать избирателей в средствах массовой информации или посредством размещения соответствующей информации на официальном сайте городской Думы в сети Интернет о фактах неэтичного поведения депутата городской Думы.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«г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развитию местного самоуправле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ламенту и депутатской этик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ской городской Думы                                                                         С.К. Ерем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И.о. начальника организацио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правления Рязанской городской Думы                                                  Е.И. Корне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Начальник управления правов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обеспечения и 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О.И. Сорокина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DB536C27401FD5DE428683168840CEEF5FEBB4EFA79CEA29A9E6D4577B8AC83E443139B64ED081LEo4I" TargetMode="External"/><Relationship Id="rId3" Type="http://schemas.openxmlformats.org/officeDocument/2006/relationships/hyperlink" Target="consultantplus://offline/ref=96503A392D9AAE9E5475DB536C27401FD5DE428683158247CBE55FEBB4EFA79CEA29A9E6D4577B8AC83E443139B64ED081LEo4I" TargetMode="External"/><Relationship Id="rId4" Type="http://schemas.openxmlformats.org/officeDocument/2006/relationships/hyperlink" Target="consultantplus://offline/ref=81682B40E5D889E6A52204C0F663F876CD2B087B12B6BEDFD55F3EB01AFD95D278AEC815C1348E1AAFFADF1410CD5D4F8AX1mAH" TargetMode="External"/><Relationship Id="rId5" Type="http://schemas.openxmlformats.org/officeDocument/2006/relationships/hyperlink" Target="consultantplus://offline/ref=BD9DE7EF62F00390D18CF59222C630988F7F8A372DCBB13B4452394CAF573FA390AF621CFF5740DCE50DC9E77E6AC031DCCC53034273746DCB8D8A19nBr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0:00Z</dcterms:created>
  <dc:creator>Любовь Васильевна Оводова</dc:creator>
  <dc:description/>
  <dc:language>en-US</dc:language>
  <cp:lastModifiedBy>mihails</cp:lastModifiedBy>
  <cp:lastPrinted>2023-08-21T11:40:00Z</cp:lastPrinted>
  <dcterms:modified xsi:type="dcterms:W3CDTF">2023-10-11T11:20:00Z</dcterms:modified>
  <cp:revision>2</cp:revision>
  <dc:subject/>
  <dc:title/>
</cp:coreProperties>
</file>