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 03 » ноября 2011 г.</w:t>
        <w:tab/>
        <w:tab/>
        <w:tab/>
        <w:tab/>
        <w:tab/>
        <w:tab/>
        <w:t xml:space="preserve">                              № 336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35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делки муниципального предприятия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«Муниципальный коммерческий центр города Рязани»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Рассмотрев обращение главы администрации города Рязани от 25.10.2011                    № 9-1716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4"/>
          <w:shd w:fill="auto" w:val="clear"/>
          <w:lang w:val="ru-RU" w:eastAsia="zxx" w:bidi="ar-SA"/>
        </w:rPr>
        <w:t>руководствуясь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shd w:fill="auto" w:val="clear"/>
          <w:lang w:val="ru-RU" w:eastAsia="zxx" w:bidi="ar-SA"/>
        </w:rPr>
        <w:t xml:space="preserve"> Гражданским кодексом Российской Федерации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zxx" w:bidi="ar-SA"/>
        </w:rPr>
        <w:t>Федеральным законом от 14.11.2002 № 161-ФЗ «О государственных и муниципальных унитарных предприятиях»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4"/>
          <w:shd w:fill="auto" w:val="clear"/>
          <w:lang w:val="ru-RU" w:eastAsia="zxx" w:bidi="ar-SA"/>
        </w:rPr>
        <w:t xml:space="preserve">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4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4"/>
          <w:shd w:fill="auto" w:val="clear"/>
          <w:lang w:val="ru-RU" w:eastAsia="zxx" w:bidi="ar-SA"/>
        </w:rPr>
        <w:t>, Уставом муниципального образования – городской округ город Рязань Рязанской области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 распоряжением главы муниципального образования, председателя Рязанской городской Думы от 25.10.2011 № 334-к «О возложении обязанностей», Рязанская городская Дума 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Администрации города Рязани (Артемов В.Е.) согласовать муниципальному предприятию «Муниципальный коммерческий центр города Рязани» заключение в порядке, предусмотренном законодательством Российской Федерации, договора мен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/100 доли в праве на нежилое помещение Н2, лит. Б, назначение – нежилое, общей площадью 76,5 кв. м, расположенное по адресу: г. Рязань, Интернациональная ул., 19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/100 доли в праве на нежилое помещение Н3, лит. Б, назначение – нежилое, общей площадью 112,0 кв. м, расположенное по адресу: г. Рязань, Интернациональная ул., 19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/100 доли в праве на здание, лит. В, назначение – нежилое, общей площадью 228,5 кв. м, расположенное по адресу: г. Рязань,                    Интернациональная ул., 19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/100 доли в праве на здание, лит. А, назначение – нежилое, общей площадью 513,5 кв. м, расположенное по адресу: г. Рязань,                         Интернациональная ул., 19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/100 доли в праве на здание, лит. Г, назначение – нежилое, общей площадью 43,1 кв. м, расположенное по адресу: г. Рязань,                     Интернациональная ул., 19а,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left="0" w:right="-10" w:firstLine="732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общей стоимостью 4 027 000 (Четыре миллиона двадцать семь тысяч) рублей, определенной в соответствии с отчетом № 1305/2011 об определении рыночной стоимости объектов недвижимости, расположенных по адресу:                         г. Рязань, Интернациональная ул., 19а, составленным по состоянию на 07.10.2011 ООО «Центр оценки и экспертизы собственности», на недвижимое имущество, принадлежащее на праве собственности Серову Петру Викторовичу, дата рождения __________, паспорт гражданина Российской Федерации:                       ___________________________, нежилое помещение Н1, лит. А, назначение - нежилое, общей площадью 140,0 кв. м, расположенное по адресу: г. Рязань, улица 4-я Линия, д. 60, стоимостью 4 043 409 (Четыре миллиона сорок три тысячи четыреста девять) рублей, определенной в соответствии с отчетом № 1459 об определении рыночной стоимости нежилого помещения Н1, лит. А, назначение - нежилое, общей площадью 140,0 кв. м, расположенного по адресу: Рязанская область, г. Рязань, улица 4-я Линия, д. 60, составленным по состоянию на 07.07.2011 ООО «Аудитпартнер»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Настоящее решение вступает в силу со дня его принятия. 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Контроль за исполнением настоящего решения возложить на комитет                       по муниципальной собственности и экологии Рязанской городской Думы (Варгин В.М.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4"/>
          <w:shd w:fill="auto" w:val="clear"/>
          <w:lang w:val="ru-RU" w:eastAsia="zxx" w:bidi="ar-SA"/>
        </w:rPr>
        <w:t xml:space="preserve">. </w:t>
      </w:r>
    </w:p>
    <w:p>
      <w:pPr>
        <w:pStyle w:val="ConsPlusNormal"/>
        <w:widowControl/>
        <w:shd w:fill="FFFFFF" w:val="clear"/>
        <w:tabs>
          <w:tab w:val="clear" w:pos="709"/>
          <w:tab w:val="left" w:pos="720" w:leader="none"/>
        </w:tabs>
        <w:ind w:left="0" w:right="-10" w:firstLine="732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pacing w:val="-9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9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Рязанской городской Думы                                      В.П. Скрипченко</w:t>
      </w:r>
    </w:p>
    <w:sectPr>
      <w:type w:val="nextPage"/>
      <w:pgSz w:w="11906" w:h="16838"/>
      <w:pgMar w:left="1440" w:right="825" w:gutter="0" w:header="0" w:top="940" w:footer="0" w:bottom="11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" w:hanging="0"/>
      </w:pPr>
    </w:lvl>
    <w:lvl w:ilvl="1">
      <w:start w:val="1"/>
      <w:numFmt w:val="decimal"/>
      <w:lvlText w:val="%2)"/>
      <w:lvlJc w:val="left"/>
      <w:pPr>
        <w:tabs>
          <w:tab w:val="num" w:pos="11"/>
        </w:tabs>
        <w:ind w:left="11" w:hanging="0"/>
      </w:pPr>
    </w:lvl>
    <w:lvl w:ilvl="2">
      <w:start w:val="1"/>
      <w:numFmt w:val="decimal"/>
      <w:lvlText w:val="%3)"/>
      <w:lvlJc w:val="left"/>
      <w:pPr>
        <w:tabs>
          <w:tab w:val="num" w:pos="34"/>
        </w:tabs>
        <w:ind w:left="34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1-07T10:41:00Z</cp:lastPrinted>
  <dcterms:modified xsi:type="dcterms:W3CDTF">2011-11-14T07:18:39Z</dcterms:modified>
  <cp:revision>73</cp:revision>
  <dc:subject/>
  <dc:title/>
</cp:coreProperties>
</file>