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3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4 и 2025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5.12.2022 № 301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и.о. главы администрации города Рязани (от ___________2023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3 год и на плановый период 2024 и 2025 годов, утвержденный решением Рязанской городской Думы  от 15.12.2022 № 30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3 год и на плановый период 2024 и 2025 годов», 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 Статью 1 «Основные характеристики бюджета города Рязани на 2023 год и плановый период 2024 и 2025 годов» изложить в новой редакции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3 год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9 148 653 763,76 рубля, в том числе объем получаемых межбюджетных трансфертов в сумме 12 724 827 490,06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20 110 638 763,86 рубля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дефицит бюджета города в сумме 961 985 000,00 рублей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основные характеристики бюджета города на 2024 год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5 235 955 980,2 рублей, в том числе объем получаемых межбюджетных трансфертов в сумме 8 685 861 680,35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5 810 812 980,35 рублей, в том числе условно утвержденные расходы в сумме 181 516 120,63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дефицит бюджета города в сумме 574 857 000,00 рублей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основные характеристики бюджета города на 2025 год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3 878 788 716,8 рублей, в том числе объем получаемых межбюджетных трансфертов в сумме 6 872 430 116,89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4 435 356 716,89 рублей, в том числе условно утвержденные расходы в сумме 386 659 282,9 рубля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556 568 000,00 рублей.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1.2. В статье 5 «Муниципальный дорожный фонд города Рязани» слова «на 2023 год в сумме 1 191 725 153,80  рубля» заменить словами «на 2023 год в сумме 1 274 722 119,80 рублей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1.3. В статью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внести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дпункте 14 пункта 1 после слов «информационных вывесок.» дополнить словами «, адресных аншлагов;»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- дополнить новым подпунктом пятнадцаты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 xml:space="preserve"> юридическим лицам и индивидуальным предпринимателям в целях финансового обеспечения (возмещения) затрат по обслуживанию  кредитов (займов) в части  уплаты процентов за пользование кредитами (займами) при проведении мероприятий по строительству, реконструкции (модернизации), капитальному ремонту объектов коммунальной инфраструктуры.»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нести 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23 год и на плановый период 2024 и 2025 годов  «Прогнозируемые доходы бюджета города на 2023 год»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5. Внести в приложение № 2 </w:t>
      </w:r>
      <w:r>
        <w:rPr>
          <w:bCs/>
          <w:sz w:val="28"/>
          <w:szCs w:val="28"/>
        </w:rPr>
        <w:t>к бюджету города Рязани на 2023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4 и 2025 годов «Прогнозируемые доходы бюджета города </w:t>
      </w:r>
      <w:r>
        <w:rPr>
          <w:sz w:val="28"/>
          <w:szCs w:val="28"/>
        </w:rPr>
        <w:t>на 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и дополнения согласно приложению № 2 к настоящему решению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3 год и на плановый период 2024 и 2025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3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3 к 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 4 к бюджету города Рязани на 2023 год и на плановый период 2024 и 2025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4 и 2025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4 к 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риложение № </w:t>
      </w:r>
      <w:r>
        <w:rPr>
          <w:sz w:val="28"/>
          <w:szCs w:val="28"/>
        </w:rPr>
        <w:t xml:space="preserve">5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3 год» изменения и дополнения согласно приложению № 5 к 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Внести в приложение № 6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3 год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 плановый период 2024 и 2025 годов» изменения и дополнения согласно приложению № 6 к настоящему решению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3 год и на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 на 2023 год» изменения и дополнения согласно приложению № 7 к 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Внести в приложение № 8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и на 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города на плановый период 2024 и 2025 годов» изменения и дополнения согласно приложению № 8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2. Приложение № 9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>«Источники внутреннего финансирования дефицита бюджета города на 2023 год» изложить в новой редакции согласно приложению № 9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3. Внести в приложение № 10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плановый период 2024 и 2025 годов» изменения и дополнения согласно приложению № 10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4. Внести в приложение № 11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3 год</w:t>
      </w:r>
      <w:r>
        <w:rPr>
          <w:sz w:val="28"/>
          <w:szCs w:val="28"/>
        </w:rPr>
        <w:t>» изменения и дополнения согласно приложению № 11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5. Приложение № 13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» изложить в новой редакции согласно приложению № 12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4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 главы администрации города Рязани                                              В.Е. Артем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1:00Z</dcterms:created>
  <dc:creator>ЛЫКОВ А.В.</dc:creator>
  <dc:description/>
  <dc:language>en-US</dc:language>
  <cp:lastModifiedBy>AnnaR</cp:lastModifiedBy>
  <cp:lastPrinted>2022-08-16T09:58:00Z</cp:lastPrinted>
  <dcterms:modified xsi:type="dcterms:W3CDTF">2023-10-02T11:41:00Z</dcterms:modified>
  <cp:revision>2</cp:revision>
  <dc:subject/>
  <dc:title/>
</cp:coreProperties>
</file>