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убъект правотворческой инициативы – </w:t>
      </w:r>
      <w:r>
        <w:rPr>
          <w:sz w:val="24"/>
          <w:szCs w:val="24"/>
          <w:lang w:eastAsia="ru-RU"/>
        </w:rPr>
        <w:t>комитет по вопросам местного самоуправления, общественной безопасности, регламенту и депутатской этике Рязанской городской Думы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работчик проекта решения - управление правового обеспечения и кадровой работы Рязанской городской Ду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left" w:pos="0" w:leader="none"/>
          <w:tab w:val="left" w:pos="7088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назначении членов конкурсной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омиссии по проведению конкурса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замещение должности главы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города Рязани</w:t>
      </w:r>
    </w:p>
    <w:p>
      <w:pPr>
        <w:pStyle w:val="Normal"/>
        <w:rPr>
          <w:rFonts w:eastAsia="Arial" w:cs="Arial"/>
          <w:b/>
          <w:b/>
          <w:bCs/>
          <w:sz w:val="28"/>
          <w:szCs w:val="28"/>
          <w:lang w:eastAsia="ru-RU"/>
        </w:rPr>
      </w:pPr>
      <w:r>
        <w:rPr>
          <w:rFonts w:eastAsia="Arial" w:cs="Arial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Arial" w:cs="Arial"/>
          <w:b/>
          <w:b/>
          <w:bCs/>
          <w:sz w:val="24"/>
          <w:szCs w:val="28"/>
        </w:rPr>
      </w:pPr>
      <w:r>
        <w:rPr>
          <w:rFonts w:eastAsia="Arial" w:cs="Arial"/>
          <w:b/>
          <w:bCs/>
          <w:sz w:val="24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  <w:lang w:eastAsia="ru-RU"/>
        </w:rPr>
        <w:t xml:space="preserve">Руководствуясь абзацем третьим части 5 статьи 37 Федерального закона от 06.10.2003 № 131-ФЗ «Об общих принципах организации местного самоуправления в Российской Федерации», Положением о порядке и условиях проведения конкурса на замещение должности главы администрации города Рязани, утвержденным решением Рязанской городской Думы от 30.10.2018               № 15-III, Уставом муниципального образования - городской округ город Рязань, Рязанская городская Дума </w:t>
      </w:r>
      <w:r>
        <w:rPr>
          <w:sz w:val="28"/>
          <w:szCs w:val="28"/>
        </w:rPr>
        <w:t>р е ш и л а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Назначить персональный состав 1/2 части членов конкурсной комиссии по проведению конкурса на замещение должности главы администрации города Рязани в следующем составе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 Дейнего Сергей Викторович - председатель комитета по жилищно-коммунальному хозяйству и развитию городской инфраструктуры Рязанской городской Думы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- Еремин Сергей Константинович - председатель комитета по вопросам местного самоуправления, общественной безопасности, регламенту и депутатской этике Рязанской городской Ду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- Калинин Роман Евгеньевич - председатель комитета по социальным вопросам Рязанской городской Ду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- Панфилова Татьяна Николаевна - глава муниципального образования, председатель Рязанской городской Думы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Чайка Александр Антонович - депутат Рязанской городской Думы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Направить на имя Губернатора Рязанской области П.В. Малкова ходатайство о назначении персонального состава 1/2 части членов конкурсной комиссии (5 человек) по проведению конкурса на замещение должности главы администрации города Рязани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 Опубликовать настоящее решение в газете «Рязанские ведомости»                и разместить на официальном сайте Рязанской городской Думы в сети Интернет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Контроль за исполнением настоящего решения возложить на главу муниципального образования, председателя Рязанской городской Думы Панфилову Т.Н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Т.Н. Панфилова </w:t>
      </w:r>
    </w:p>
    <w:p>
      <w:pPr>
        <w:pStyle w:val="Normal"/>
        <w:tabs>
          <w:tab w:val="clear" w:pos="708"/>
          <w:tab w:val="left" w:pos="5698" w:leader="none"/>
        </w:tabs>
        <w:ind w:left="4515" w:right="-1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698" w:leader="none"/>
        </w:tabs>
        <w:ind w:left="4515" w:right="-1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98" w:leader="none"/>
        </w:tabs>
        <w:ind w:left="4515" w:right="-1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98" w:leader="none"/>
        </w:tabs>
        <w:ind w:left="4515" w:right="-1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98" w:leader="none"/>
        </w:tabs>
        <w:ind w:left="4515" w:right="-1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98" w:leader="none"/>
        </w:tabs>
        <w:ind w:left="4515" w:right="-15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14" w:gutter="0" w:header="0" w:top="7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8864" w:leader="dot"/>
      </w:tabs>
      <w:ind w:left="1200" w:right="0" w:hanging="2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9:00Z</dcterms:created>
  <dc:creator>USER</dc:creator>
  <dc:description/>
  <dc:language>en-US</dc:language>
  <cp:lastModifiedBy>mihails</cp:lastModifiedBy>
  <cp:lastPrinted>2023-10-02T12:05:00Z</cp:lastPrinted>
  <dcterms:modified xsi:type="dcterms:W3CDTF">2023-10-10T08:29:00Z</dcterms:modified>
  <cp:revision>2</cp:revision>
  <dc:subject/>
  <dc:title>О    внесении    изменений   и  дополнений   в</dc:title>
</cp:coreProperties>
</file>