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убъект правотворческой инициативы - комитет по вопросам местного самоуправления, общественной безопасности, регламенту и депутатской этике Рязанской городской Ду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                       городской Ду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 от 27.03.202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 Времен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голосования на заседаниях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уководствуяс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решением Рязанской городской Думы от 28.09.2023 № 6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структуры Рязанской городской Думы»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Рязанской городской Думы от 27.03.2020 № 7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«Об утверждении Временного порядка голосования на заседаниях Рязанской городской Думы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реамбуле слова «В связи со сложной эпидемиологической ситуацией» заменить словами «В связи с введением пунктом 4 </w:t>
      </w: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                 от 19 октября 2022 г. № 756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язанской области режима (уровня повышенной готовности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4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ункта 2 Временного порядка голосования на заседаниях Рязанской городской Думы, утвержденного решением, слова «по развитию местного самоуправления» заменить словами «по вопросам местного самоуправления, общественной безопас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 общественной безопасности, регламента и депутатской э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D30BFCAC55138030DCDF7DBC73C2D4293EC0664D2D32A80E2B9DA64EED3E8FE565D3EDE624AB4DB2E00F8F7cDwCL" TargetMode="External"/><Relationship Id="rId3" Type="http://schemas.openxmlformats.org/officeDocument/2006/relationships/hyperlink" Target="consultantplus://offline/ref=B11D30BFCAC55138030DD3FACDAB62274598B70364D5D07FDBBEBF8D3BBED5BDAC1603678F2701B8DA311CF9F4C0219BDBc5w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6:00Z</dcterms:created>
  <dc:creator>Любовь Васильевна Оводова</dc:creator>
  <dc:description/>
  <dc:language>en-US</dc:language>
  <cp:lastModifiedBy>mihails</cp:lastModifiedBy>
  <cp:lastPrinted>2023-10-02T12:15:00Z</cp:lastPrinted>
  <dcterms:modified xsi:type="dcterms:W3CDTF">2023-10-09T13:47:00Z</dcterms:modified>
  <cp:revision>3</cp:revision>
  <dc:subject/>
  <dc:title/>
</cp:coreProperties>
</file>