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убъект правотворческой инициативы - комитет по вопросам местного самоуправления, общественной безопасности, регламенту и депутатской этике Рязанской городской Думы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и кадровой работы Рязанской городской Ду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занской городской Дум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09.2008 № 657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б утвержд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 депутатской этики Рязан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й Дум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, решением Рязанской городской Думы от 28.09.2023 № 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руктуры Рязанской городской Думы», Рязанская городская Дума р е ш и л 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Рязанской городской Думы от 25.09.2008 № 65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«Об утверждении Правил депутатской этики Рязанской городской Думы»  (далее - реш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еамбуле слова «Рязанской области»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) в пункте 4.1 Правил депутатской этики Рязанской городской Думы, утвержденных решением, сло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 развитию местного самоуправления» заменить словами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>по вопросам местного самоуправления, общественной безопас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вопросам местного самоуправле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ественной безопасности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гламенту и депутатской эти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ской городской Думы                                                                         С.К. Ерем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управления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авового обеспечения 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адровой работ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О.И. Сорокина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И.о. руководителя аппарат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рганизационного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язанской городской Думы                                                                          </w:t>
      </w:r>
      <w:bookmarkStart w:id="0" w:name="_GoBack"/>
      <w:bookmarkEnd w:id="0"/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 А.Г. Паш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E6213187A4637A2F04CABA2B86A54BF04D4B4EF1E21CB28E742C51356E0B4D907821BA08150DAB22F6234C0E944C86574S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3:00Z</dcterms:created>
  <dc:creator>Любовь Васильевна Оводова</dc:creator>
  <dc:description/>
  <dc:language>en-US</dc:language>
  <cp:lastModifiedBy>mihails</cp:lastModifiedBy>
  <cp:lastPrinted>2023-09-29T10:09:00Z</cp:lastPrinted>
  <dcterms:modified xsi:type="dcterms:W3CDTF">2023-10-09T13:33:00Z</dcterms:modified>
  <cp:revision>2</cp:revision>
  <dc:subject/>
  <dc:title/>
</cp:coreProperties>
</file>