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 правотворческой инициативы – и.о. главы администрации города Рязани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 - управление транспорта администрации города Рязан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ЯЗАНСКАЯ ГОРОДСКАЯ ДУМ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гласовании </w:t>
      </w:r>
      <w:r>
        <w:rPr>
          <w:b/>
          <w:sz w:val="28"/>
          <w:szCs w:val="28"/>
        </w:rPr>
        <w:t>сделок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унитарного 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предприятия города Рязани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Рязанского троллейбуса»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.о. главы администрации города Рязани (от____________№_________), руководствуясь Гражданским кодексом Российской Федерации, Федеральным законом от 14.11.2002 № 161-ФЗ </w:t>
        <w:br/>
        <w:t>«О государственных и муниципальных унитарных предприятиях», Федеральным законом от 18.07.2011 № 223-ФЗ «О закупках товаров, работ, услуг отдельными видами юридических лиц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Согласовать муниципальному унитарному предприятию города Рязани «Управление Рязанского троллейбуса» в целях обеспечения исполнения обязательств по муниципальным контрактам на выполнение работ, связанных </w:t>
        <w:br/>
        <w:t>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муниципального образования – городской округ город Рязань, заключение с Акционерным Обществом «Альфа-Банк» следующих сделок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оговора о предоставлении независимой (банковской) гарантии </w:t>
        <w:br/>
        <w:t xml:space="preserve">на сумму 9 596 446 (Девять миллионов пятьсот девяносто шесть тысяч четыреста сорок шесть) рублей 77 копеек с вознаграждением гаранта в сумме 1 160 395 (Один миллион сто шестьдесят тысяч триста девяносто пять) рублей </w:t>
        <w:br/>
        <w:t>61 копейк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оговора о предоставлении независимой (банковской) гарантии </w:t>
        <w:br/>
        <w:t>на сумму 6 435 629 (Шесть миллионов четыреста тридцать пять тысяч шестьсот двадцать девять) рублей 26 копеек с вознаграждением гаранта в сумме 592 113 (Пятьсот девяносто две тысячи сто тринадцать) рублей 16 копеек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оговора о предоставлении независимой (банковской) гарантии </w:t>
        <w:br/>
        <w:t>на сумму 4 828 130 (Четыре миллиона восемьсот двадцать восемь тысяч сто тридцать) рублей 51 копейка с вознаграждением гаранта в сумме 444 214 (Четыреста сорок четыре тысячи двести четырнадцать) рублей 46 копеек, по результатам осуществления закупок у единственного исполнителя в рамках Федерального закона от 18.07.2011 № 223-ФЗ «О закупках товаров, работ, услуг отдельными видами юридических лиц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</w:t>
      </w:r>
      <w:r>
        <w:rPr>
          <w:color w:val="000000"/>
          <w:sz w:val="28"/>
          <w:szCs w:val="28"/>
        </w:rPr>
        <w:t xml:space="preserve"> решения возложить на комитет Рязанской городской Думы, к основным направлениям деятельности которого относятся вопросы по экономическому развитию и муниципальной собственност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Схема документа Знак"/>
    <w:qFormat/>
    <w:rPr>
      <w:rFonts w:cs="Times New Roman"/>
      <w:sz w:val="2"/>
      <w:szCs w:val="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240"/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6:00Z</dcterms:created>
  <dc:creator>Никонова Е.Н.</dc:creator>
  <dc:description/>
  <dc:language>en-US</dc:language>
  <cp:lastModifiedBy>mihails</cp:lastModifiedBy>
  <cp:lastPrinted>2022-12-09T14:41:00Z</cp:lastPrinted>
  <dcterms:modified xsi:type="dcterms:W3CDTF">2023-09-29T12:06:00Z</dcterms:modified>
  <cp:revision>2</cp:revision>
  <dc:subject/>
  <dc:title/>
</cp:coreProperties>
</file>