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ежилого помещения, расположенного по адресу: г. Рязань, </w:t>
        <w:br/>
        <w:t>Березовая ул., д. 3, к. 1, Н3, согласно приложению № 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жилого помещения, расположенного по адресу: г. Рязань, </w:t>
        <w:br/>
        <w:t>ул. Крупской, д. 15/18, Н2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г. Рязань,                 Телевизионная ул.,  д. 7 к. 1, Н2, согласно приложению № 3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Т. Н. Панфилова</w:t>
      </w:r>
    </w:p>
    <w:sectPr>
      <w:type w:val="nextPage"/>
      <w:pgSz w:w="11906" w:h="16838"/>
      <w:pgMar w:left="1134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6:00Z</dcterms:created>
  <dc:creator>DmitrySh</dc:creator>
  <dc:description/>
  <dc:language>en-US</dc:language>
  <cp:lastModifiedBy>Ксения Геннадьевна Воронкова</cp:lastModifiedBy>
  <cp:lastPrinted>2023-08-08T15:58:00Z</cp:lastPrinted>
  <dcterms:modified xsi:type="dcterms:W3CDTF">2023-08-21T06:56:00Z</dcterms:modified>
  <cp:revision>2</cp:revision>
  <dc:subject/>
  <dc:title>Субъект правотворческой инициативы – глава администрации города Рязани</dc:title>
</cp:coreProperties>
</file>