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2"/>
          <w:szCs w:val="22"/>
        </w:rPr>
        <w:t>Субъект правотворческой инициативы – и.о. главы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в аренду помещения, расположенного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о адресу: Рязанская область, г. Рязань, пр-кт Первомайский, д. 40, корп. 1, пом. Н7, Автономной некоммерческой организации «Музей женских ремесел «Шили-были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и.о.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 Федерального закона от 26.07.2006 № 135-ФЗ «О защите конкуренции», руководствуясь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Артемов В.Е.) передать в установленном  действующим законодательством порядке в аренду без проведения торгов на право заключения договора аренды Автономной некоммерческой организации «Музей женских ремесел «Шили-были» </w:t>
      </w:r>
      <w:r>
        <w:rPr>
          <w:bCs/>
          <w:sz w:val="28"/>
          <w:szCs w:val="28"/>
        </w:rPr>
        <w:t xml:space="preserve">помещение, назначение: Нежилое, общей площадью 119,1 кв.м, расположенное по адресу: Рязанская область, г. Рязань,                            пр-кт Первомайский, д. 40, корп. 1, пом. Н7, </w:t>
      </w:r>
      <w:r>
        <w:rPr>
          <w:sz w:val="28"/>
          <w:szCs w:val="28"/>
        </w:rPr>
        <w:t>для размещения музея «Шили-были» сроком на 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Style15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/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Т.Н. Панфиловаъ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37:00Z</dcterms:created>
  <dc:creator>DmitrySh</dc:creator>
  <dc:description/>
  <dc:language>en-US</dc:language>
  <cp:lastModifiedBy>Ксения Геннадьевна Воронкова</cp:lastModifiedBy>
  <cp:lastPrinted>2023-08-15T14:36:00Z</cp:lastPrinted>
  <dcterms:modified xsi:type="dcterms:W3CDTF">2023-09-07T07:37:00Z</dcterms:modified>
  <cp:revision>4</cp:revision>
  <dc:subject/>
  <dc:title>Субъект правотворческой инициативы – глава администрации города Рязани</dc:title>
</cp:coreProperties>
</file>