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3 » ноября 2011 г.</w:t>
        <w:tab/>
        <w:tab/>
        <w:tab/>
        <w:tab/>
        <w:tab/>
        <w:tab/>
        <w:t xml:space="preserve">                              № 33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8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делки муниципального предпри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«Управление капитального строительства города Рязани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18.10.2011                    № 9-1645, руководствуясь Гражданским кодексом Российской Федерации, Федеральным законом от 14.11.2002 № 161-ФЗ «О государственных                         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25.10.2011 № 334-к «О возложении обязанностей»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 В.Е.) согласовать муниципальному предприятию «Управление капитального строительства города Рязани» распоряжение следующим недвижимым имуществом, принадлежащим предприятию на праве хозяйственного вед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ружением – асфальтовым покрытием, назначение: нежилое, асфальтовое покрытие, общая площадь 1433 кв. м, адрес объекта: Рязанская область, г. Рязань, р-н Восточный Промузел, 51 соор. 3, рыночной стоимостью 3 000 000 (Три миллиона) рублей, определенной в соответствии с отчетом об оценке рыночной стоимости имущества № 418/2011 от 17.10.2011, составленным ООО «Оценка собственности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ружением – асфальтовым покрытием, назначение: нежилое, асфальтовое покрытие, общая площадь 743 кв. м, адрес объекта: Рязанская область, г. Рязань, Новоселковская ул., 21 соор. 3, рыночной стоимостью 1 555 000 (Один миллион пятьсот пятьдесят пять тысяч) рублей, определенной в соответствии с отчетом об оценке рыночной стоимости имущества № 421/2011 от 17.10.2011, составленным ООО «Оценка собственности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ружением – асфальтовым покрытием, назначение: нежилое, асфальтовое покрытие, общая площадь 1045 кв. м, адрес объекта: Рязанская область, г. Рязань, Восточная Окружная дорога, 31 соор. 3, рыночной стоимостью 2 188 000 (Два миллиона сто восемьдесят восемь тысяч) рублей, определенной в соответствии с отчетом об оценке рыночной стоимости имущества № 422/2011 от 17.10.2011, составленным ООО «Оценка собственности», путем внесения указанного имущества в качестве вклада в совместную деятельность по строительству автодорожного путепровода общего пользования с мостовыми подходами и примыкающими к ним участками автомобильной дороги общего пользования на территории городского округа – город Рязань в порядке, предусмотренном законодательством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7T09:23:00Z</cp:lastPrinted>
  <dcterms:modified xsi:type="dcterms:W3CDTF">2011-11-07T07:26:32Z</dcterms:modified>
  <cp:revision>72</cp:revision>
  <dc:subject/>
  <dc:title/>
</cp:coreProperties>
</file>