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, расположенного по адресу: г. Ряза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байкальская, д. 15, корп.1, пом. Н1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на плановый период 2023 года, утвержденной решением Рязанской городской Думы от 24.11.2022 № 263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 Дума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условия приватизации нежилого помещения, расположенного по адресу: Рязанская область, г. Рязань, ул. Забайкальская, д. 15, корп.1, пом. Н1, согласно приложению к настоящему решению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дня его  официального опубликования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Т. 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36:00Z</dcterms:created>
  <dc:creator>DmitrySh</dc:creator>
  <dc:description/>
  <dc:language>en-US</dc:language>
  <cp:lastModifiedBy>Ксения Геннадьевна Воронкова</cp:lastModifiedBy>
  <cp:lastPrinted>2023-08-16T15:40:00Z</cp:lastPrinted>
  <dcterms:modified xsi:type="dcterms:W3CDTF">2023-09-07T07:36:00Z</dcterms:modified>
  <cp:revision>2</cp:revision>
  <dc:subject/>
  <dc:title>Субъект правотворческой инициативы – глава администрации города Рязани</dc:title>
</cp:coreProperties>
</file>