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0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49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заседании антитеррористическ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области 20 октября 2011 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отокольных поручений, данных на заседании антитеррористической комиссии Рязанской области (протокол № 31                      от 20.10.2011), руководствуясь Уставом муниципального образования - городской округ город Рязань Рязанской области, распоряжением главы муниципального образования, председателя Рязанской городской Думы от 09.11.2011 № 353-к «О возложении обязанностей»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ё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 взаимодействии с УМВД России по городу Рязани принять меры по недопущению и пресечению незаконных пропагандистских мероприятий в период проведения избирательных кампаний депутатов Государственной Думы Федерального собрания Российской Федерации и президента Российской Федераци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ближайшем заседании антитеррористической комиссии муниципального образования – городской округ город Рязань заслушать руководителей крупных объектов розничной торговли (торговых центров, рынков, торговых павильонов) о принимаемых мерах по обеспечению антитеррористической защищенности данных объектов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овать постоянный контроль за состоянием антитеррористической защищенности объектов с массовым пребыванием людей. О выявленных недостатках информировать аппарат антитеррористической комиссии Рязанской области, принять меры по их устранению. В случаях несвоевременного устранения выявленных недостатков информировать прокуратуру Рязанской области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рок до 30.11.2011 уточнить перечень потенциально опасных объектов  возможных террористических посягательств расположенных на территории города Рязани, в том числе опасных производственных объектов, объектов с массовым пребыванием людей, жизнеобеспечения, органов местного самоуправления города Рязани и направить в главное управление региональной безопасности Рязанской области по форме согласно приложению к настоящему распоряжению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рок до 30.11.2011 года проинформировать антитеррористическую комиссию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sectPr>
      <w:type w:val="nextPage"/>
      <w:pgSz w:w="11906" w:h="16838"/>
      <w:pgMar w:left="1418" w:right="5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11-10T12:41:00Z</cp:lastPrinted>
  <dcterms:modified xsi:type="dcterms:W3CDTF">2011-11-10T09:41:00Z</dcterms:modified>
  <cp:revision>82</cp:revision>
  <dc:subject/>
  <dc:title>ПРИЛОЖЕНИЕ №5</dc:title>
</cp:coreProperties>
</file>