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депутат Рязанской городской Думы Т.Н. Панфилова, председатель оргкомитета по подготовке первого заседания Рязанской городской Думы четвертого созыва, разработчик проекта решения - оргкомитет по подготовке первого заседания Рязанской городской Думы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создании постоянных комитет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>
          <w:b/>
          <w:b/>
          <w:bCs/>
        </w:rPr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3"/>
        <w:jc w:val="both"/>
        <w:rPr/>
      </w:pPr>
      <w:r>
        <w:rPr>
          <w:rStyle w:val="FontStyle11"/>
          <w:rFonts w:eastAsia="Arial"/>
          <w:color w:val="000000"/>
          <w:sz w:val="28"/>
          <w:szCs w:val="28"/>
        </w:rPr>
        <w:t>Руководствуясь</w:t>
      </w:r>
      <w:r>
        <w:rPr>
          <w:rStyle w:val="FontStyle11"/>
          <w:rFonts w:eastAsia="Arial"/>
          <w:sz w:val="28"/>
          <w:szCs w:val="28"/>
        </w:rPr>
        <w:t xml:space="preserve"> Федеральным законом от 06.10.2003 № 131-ФЗ                          «Об общих принципах организации местного самоуправления в Российской Федерации», </w:t>
      </w:r>
      <w:r>
        <w:rPr>
          <w:rStyle w:val="FontStyle11"/>
          <w:rFonts w:eastAsia="Arial"/>
          <w:color w:val="000000"/>
          <w:sz w:val="28"/>
          <w:szCs w:val="28"/>
        </w:rPr>
        <w:t xml:space="preserve">Уставом муниципального образования - городской округ город Рязань, </w:t>
      </w:r>
      <w:r>
        <w:rPr>
          <w:rStyle w:val="FontStyle11"/>
          <w:rFonts w:eastAsia="Arial"/>
          <w:sz w:val="28"/>
          <w:szCs w:val="28"/>
        </w:rPr>
        <w:t xml:space="preserve">Регламентом </w:t>
      </w:r>
      <w:r>
        <w:rPr>
          <w:rStyle w:val="FontStyle11"/>
          <w:rFonts w:eastAsia="Arial"/>
          <w:color w:val="000000"/>
          <w:sz w:val="28"/>
          <w:szCs w:val="28"/>
        </w:rPr>
        <w:t>Рязанской городской Думы, утвержденным решением Рязанской городской Думы от 09.12.2010 № 708-I, решением Рязанской городской Думы от ___________ № ____________ «Об утверждении структуры Рязанской городской Думы»,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1. Избрать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) председателем комитета по вопросам местного самоуправления, общественной безопасности, регламенту и депутатской этике Рязанской городской Думы Еремина Сергея Константино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) председателем комитета по бюджету и налоговой политике Рязанской городской Думы Трушину Галину Владимировну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) председателем комитета по экономическому развитию                                      и муниципальной собственности Рязанской городской Думы Гармашева Максима Андрее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4) председателем комитета по социальным вопросам Рязанской городской Думы Калинина Романа Евгенье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5) председателем комитета по градостроительной деятельности                             и землепользованию Рязанской городской Думы Шишкина Илью Александро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6) председателем комитета по жилищно-коммунальному хозяйству                      и развитию городской инфраструктуры Рязанской городской Думы Дейнего Сергея Викторо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7) заместителем председателя комитета по вопросам местного самоуправления, общественной безопасности, регламенту и депутатской этике Рязанской городской Думы Стрельцова Максима Юрье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8) заместителем председателя комитета по бюджету и налоговой политике Рязанской городской Думы Воронина Павла Юрье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9) заместителем председателя комитета по экономическому развитию                                      и муниципальной собственности Рязанской городской Думы Лемдянова Александра Иванович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10) заместителями председателя комитета по социальным вопросам Рязанской городской Думы Волкову Эвелину Николаевну, Ворнакову Светлану Евгеньевну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11) заместителем председателя комитета по жилищно-коммунальному хозяйству и развитию городской инфраструктуры Рязанской городской Думы Никулкина Евгения Сергеевича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2. Создать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1) комитет по вопросам местного самоуправления, общественной безопасности, регламенту и депутатской этике в количестве 9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председатель комитета </w:t>
        <w:noBreakHyphen/>
        <w:t> Еремин Сергей Константи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заместитель председателя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ельцов Максим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Аверин Павел Анатол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лкова Эвелина Никола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рнакова Светлана Евген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учков Александр Александ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Чайка Александр Анто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2) комитет по бюджету и налоговой политике в количестве 12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 комитета </w:t>
        <w:noBreakHyphen/>
        <w:t> Трушина Галина Владими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заместитель председателя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ронин Павел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Аверин Павел Анатол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Астафьев Антон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ейнего Сергей Викто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ремина Надежда Александ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Лемдянов Александр Ива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Мустафин Максим Хамит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анфилова Татьяна Никола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опова Светлана Олег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Чайка Александр Анто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Шишов Олег Владими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3) комитет по экономическому развитию и муниципальной собственности в количестве 12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 комитета </w:t>
        <w:noBreakHyphen/>
        <w:t> Гармашев Максим Андр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заместитель председателя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Лемдянов Александр Ива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Белькевич Михаил Владими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Дремина Надежда Александ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араев Сергей Ант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ривцова Лилия Матве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Мясин Евгений Владими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Рябых Денис Владими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андин Юрий Семе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трельцов Максим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Фомин Сергей Викто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Худяков Роман Евген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4) комитет по социальным вопросам в количестве 12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председатель комитета </w:t>
        <w:noBreakHyphen/>
        <w:t> Калинин Роман Евген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и председателя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лкова Эвелина Никола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рнакова Светлана Евген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оронин Павел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Иванова Анна Викто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араев Сергей Ант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лимова Татьяна Васил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ривцова Лилия Матве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Мясин Евгений Викто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Никулкин Евгений Серг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Чинкова Татьяна Анатол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Шпортун Татьяна Васил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5) комитет по градостроительной деятельности и землепользованию в количестве 9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председатель комитета </w:t>
        <w:noBreakHyphen/>
        <w:t> Шишкин Илья Александ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Акимкина Елена Алексе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Астафьев Антон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Гармашев Максим Андр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лин Евгений Олег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Панфилова Татьяна Никола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андин Юрий Семен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мирнов Олег Евген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Феоктистова Юлия Александ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6) комитет по жилищно-коммунальному хозяйству и развитию городской инфраструктуры в количестве 12 депутатов Рязанской городской Думы в следующем составе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председатель комитета </w:t>
        <w:noBreakHyphen/>
        <w:t> Дейнего Сергей Викто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/>
      </w:pPr>
      <w:r>
        <w:rPr>
          <w:sz w:val="28"/>
          <w:szCs w:val="28"/>
        </w:rPr>
        <w:t>- заместитель председателя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Никулкин Евгений Серге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 члены комитета: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Акимкина Елена Алексе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Белькевич Михаил Владими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Мустафин Максим Хамит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амарский Сергей Григо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Юр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Трушина Галина Владимиро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Фомин Сергей Викторо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Худяков Роман Евгеньевич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Чинкова Татьяна Анатольевна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Шишов Олег Владимирович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_______________ 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11"/>
          <w:rFonts w:eastAsia="Arial"/>
          <w:bCs/>
          <w:color w:val="000000"/>
          <w:sz w:val="28"/>
          <w:szCs w:val="28"/>
        </w:rPr>
        <w:t>О создании постоянных комитетов Рязанской городской Думы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путат Рязанской городской Думы                                                Т.Н. Панфилов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 _______________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-04-0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обеспечения и кадровой работы                                                        О.И. Сорокин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 Рязанской</w:t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                                                                                        А.Г. Пашев</w:t>
      </w:r>
    </w:p>
    <w:p>
      <w:pPr>
        <w:pStyle w:val="Textbody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" w:leader="none"/>
          <w:tab w:val="left" w:pos="4515" w:leader="none"/>
        </w:tabs>
        <w:ind w:left="30" w:right="-15" w:hanging="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16" w:gutter="0" w:header="0" w:top="510" w:footer="391" w:bottom="62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basedOn w:val="2"/>
    <w:qFormat/>
    <w:rPr/>
  </w:style>
  <w:style w:type="character" w:styleId="Style17">
    <w:name w:val="Основной текст с отступом Знак"/>
    <w:basedOn w:val="2"/>
    <w:qFormat/>
    <w:rPr/>
  </w:style>
  <w:style w:type="character" w:styleId="Style18">
    <w:name w:val="Верхний колонтитул Знак"/>
    <w:basedOn w:val="2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8:00Z</dcterms:created>
  <dc:creator>USER</dc:creator>
  <dc:description/>
  <cp:keywords/>
  <dc:language>en-US</dc:language>
  <cp:lastModifiedBy>Ирина Вячеславовна Хализова</cp:lastModifiedBy>
  <cp:lastPrinted>2023-09-27T16:52:00Z</cp:lastPrinted>
  <dcterms:modified xsi:type="dcterms:W3CDTF">2023-09-27T15:46:00Z</dcterms:modified>
  <cp:revision>32</cp:revision>
  <dc:subject/>
  <dc:title>О    внесении    изменений   и  дополнений   в  </dc:title>
</cp:coreProperties>
</file>