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/>
        <w:t xml:space="preserve">Субъект правотворческой инициативы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депутат Рязанской городской Думы </w:t>
      </w:r>
      <w:r>
        <w:rPr/>
        <w:t>Т.Н.</w:t>
      </w:r>
      <w:r>
        <w:rPr>
          <w:lang w:val="ru-RU"/>
        </w:rPr>
        <w:t xml:space="preserve"> </w:t>
      </w:r>
      <w:r>
        <w:rPr/>
        <w:t>Панфилова</w:t>
      </w:r>
      <w:r>
        <w:rPr>
          <w:lang w:val="ru-RU"/>
        </w:rPr>
        <w:t>, председатель оргкомитета по подготовке первого заседания Рязанской городской Думы четвертого созыва;</w:t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lang w:val="ru-RU"/>
        </w:rPr>
        <w:t>разработчик - оргкомитет по подготовке первого заседания Рязанской городской Думы четвертого созы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ллетеня для тайного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я по выборам главы 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,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</w:t>
      </w:r>
      <w:r>
        <w:rPr>
          <w:rFonts w:eastAsia="Arial" w:cs="Arial"/>
          <w:color w:val="000000"/>
          <w:sz w:val="28"/>
          <w:szCs w:val="28"/>
        </w:rPr>
        <w:t>законом</w:t>
      </w:r>
      <w:r>
        <w:rPr>
          <w:rFonts w:eastAsia="Arial" w:cs="Arial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</w:t>
      </w:r>
      <w:r>
        <w:rPr>
          <w:rFonts w:eastAsia="Arial" w:cs="Arial"/>
          <w:sz w:val="28"/>
          <w:szCs w:val="28"/>
        </w:rPr>
        <w:t>,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Рязанская городская Дума     р е ш и л а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Утвердить прилагаемую форму бюллетеня для тайного голосования по выборам главы муниципального образования, председателя Рязанской городской Ду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редседатель Рязанской городской Думы                                            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 ___________2023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ЛЛЕТЕН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выборам главы муниципального образования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Рязанской городской Думы </w:t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2054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2054" w:leader="underscore"/>
        </w:tabs>
        <w:spacing w:lineRule="auto" w:line="360"/>
        <w:rPr/>
      </w:pPr>
      <w:r>
        <w:rPr>
          <w:sz w:val="28"/>
          <w:szCs w:val="28"/>
        </w:rPr>
        <w:t>___ ___________ 2023 г.</w:t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2054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тавьте любой знак в квадрате, относящемся </w:t>
      </w:r>
      <w:r>
        <w:rPr>
          <w:spacing w:val="-1"/>
          <w:sz w:val="28"/>
          <w:szCs w:val="28"/>
        </w:rPr>
        <w:t xml:space="preserve">к кандидату, в пользу которого сделан выбор, </w:t>
      </w:r>
      <w:r>
        <w:rPr>
          <w:sz w:val="28"/>
          <w:szCs w:val="28"/>
        </w:rPr>
        <w:t xml:space="preserve">либо к позиции «Против </w:t>
      </w:r>
      <w:r>
        <w:rPr>
          <w:spacing w:val="-2"/>
          <w:sz w:val="28"/>
          <w:szCs w:val="28"/>
        </w:rPr>
        <w:t>всех кандидатов».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25400</wp:posOffset>
                </wp:positionV>
                <wp:extent cx="381000" cy="3810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5.05pt;margin-top:2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25400</wp:posOffset>
                </wp:positionV>
                <wp:extent cx="381000" cy="3810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5.05pt;margin-top:2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4958" w:leader="hyphen"/>
        </w:tabs>
        <w:spacing w:lineRule="auto" w:line="360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8890</wp:posOffset>
                </wp:positionV>
                <wp:extent cx="381000" cy="3810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5.05pt;margin-top:0.7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тив все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false"/>
        <w:snapToGrid w:val="false"/>
        <w:spacing w:lineRule="auto" w:line="276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«Об утверждении бюллетеня для тайного голосования по выборам главы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муниципального образования, председателя Рязанской городской Думы»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епутат Рязанской городской Думы                                                 Т.Н. Панфилов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 _____________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-04-01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чальник управления правового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я и кадровой работы                                                        О.И. Сорокин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 Рязанской</w:t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                                                                                        А.Г. Пашев</w:t>
      </w:r>
    </w:p>
    <w:p>
      <w:pPr>
        <w:pStyle w:val="Textbody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10:00Z</dcterms:created>
  <dc:creator>Любовь Васильевна Оводова</dc:creator>
  <dc:description/>
  <dc:language>en-US</dc:language>
  <cp:lastModifiedBy>mihails</cp:lastModifiedBy>
  <cp:lastPrinted>2023-08-21T14:28:00Z</cp:lastPrinted>
  <dcterms:modified xsi:type="dcterms:W3CDTF">2023-09-27T16:10:00Z</dcterms:modified>
  <cp:revision>2</cp:revision>
  <dc:subject/>
  <dc:title/>
</cp:coreProperties>
</file>