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1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05.06.2023 № 415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8.06.2023 № 10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1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    Первомайский проспект, д. 61, со следующим текстом:</w:t>
      </w:r>
    </w:p>
    <w:p>
      <w:pPr>
        <w:pStyle w:val="Normal"/>
        <w:ind w:firstLine="705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 этой школе  с 1997 по 2005 г. учился ефрейтор, старший разведчик </w:t>
        <w:noBreakHyphen/>
        <w:t> пулемётчик спецназа Каторов Евгений Владимирович. Героически погиб при исполнении воинского долга в ходе специальной военной операции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казом Президента РФ  награждён  орденом Мужества (посмертно).</w:t>
      </w:r>
      <w:r>
        <w:rPr>
          <w:rStyle w:val="Style14"/>
          <w:rFonts w:eastAsia="Arial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ачина В.А.</dc:creator>
  <dc:description/>
  <dc:language>en-US</dc:language>
  <cp:lastModifiedBy>AnnaR</cp:lastModifiedBy>
  <cp:lastPrinted>2023-06-08T15:10:00Z</cp:lastPrinted>
  <dcterms:modified xsi:type="dcterms:W3CDTF">2023-06-08T12:45:00Z</dcterms:modified>
  <cp:revision>3</cp:revision>
  <dc:subject/>
  <dc:title/>
</cp:coreProperties>
</file>