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Субъект правотворческой инициативы, разработчик проекта </w:t>
        <w:noBreakHyphen/>
        <w:t> комитет по социальным вопросам Рязанской городской Ду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обращение муниципального бюджетного общеобразовательного учреждения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Школа № 53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» от 12.07.2023 № 554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17.07.2023 № 14, руководствуясь Уставом муниципального образования - городской округ город Рязань, Положением                        о мемориальных досках на территории г. Рязани, утвержденным решением Рязанского городского Совета от 25.04.2002 № 182, Рязанская городская Дума                  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зрешить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муниципальному бюджетному общеобразовательному учреждению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Школа № 53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установить за счет собственных средств мемориальную доску на фасаде здания, расположенного по адресу: г. Рязань,                  ул. Крупской, д. 7, со следующим текстом: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4"/>
          <w:rFonts w:eastAsia="Arial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«</w:t>
      </w:r>
      <w:r>
        <w:rPr>
          <w:rStyle w:val="Style14"/>
          <w:rFonts w:eastAsia="Arial"/>
          <w:b w:val="false"/>
          <w:color w:val="000000"/>
          <w:sz w:val="28"/>
          <w:szCs w:val="28"/>
        </w:rPr>
        <w:t>В этой школе  с 2011 по 2015 г. учился  гвардии рядовой ВДВ                       Алексей Сергеевич Андреев (08.07.1999 – 29.06.2022). Героически погиб при исполнении воинского долга в ходе специальной военной операции. Указом Президента Российской Федерации  награждён  орденом Мужества (посмертно).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color w:val="000000"/>
          <w:sz w:val="28"/>
          <w:szCs w:val="28"/>
        </w:rPr>
        <w:t>2. Настоя</w:t>
      </w:r>
      <w:r>
        <w:rPr>
          <w:sz w:val="28"/>
          <w:szCs w:val="28"/>
        </w:rPr>
        <w:t>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Т.Н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626" w:gutter="0" w:header="851" w:top="1127" w:footer="680" w:bottom="8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0" w:after="115"/>
    </w:pPr>
    <w:rPr>
      <w:color w:val="000000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7:00Z</dcterms:created>
  <dc:creator>Качина В.А.</dc:creator>
  <dc:description/>
  <dc:language>en-US</dc:language>
  <cp:lastModifiedBy>AnnaR</cp:lastModifiedBy>
  <cp:lastPrinted>2023-07-18T15:18:00Z</cp:lastPrinted>
  <dcterms:modified xsi:type="dcterms:W3CDTF">2023-07-18T14:08:00Z</dcterms:modified>
  <cp:revision>3</cp:revision>
  <dc:subject/>
  <dc:title/>
</cp:coreProperties>
</file>