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6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16.06.2023 № 171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1.07.2023 № 12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6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 ул. Тимакова, д. 9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В этой школе  с 1985 по 1994 г. учился командир стрелкового взвода, </w:t>
      </w:r>
      <w:bookmarkStart w:id="0" w:name="_GoBack"/>
      <w:bookmarkEnd w:id="0"/>
      <w:r>
        <w:rPr>
          <w:sz w:val="28"/>
          <w:szCs w:val="28"/>
        </w:rPr>
        <w:t>гвардии старший лейтенант Вооружённых сил РФ Дмитрий Дмитриевич Чесноков (06.01.1978 – 30.10.2022). Героически погиб при исполнении воинского долга в ходе специальной военной операции. Указом Президента Российской Федерации  награждён  орденом Мужества (посмертно).</w:t>
      </w:r>
      <w:r>
        <w:rPr/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5:00Z</dcterms:created>
  <dc:creator>Качина В.А.</dc:creator>
  <dc:description/>
  <cp:keywords/>
  <dc:language>en-US</dc:language>
  <cp:lastModifiedBy>AnnaR</cp:lastModifiedBy>
  <cp:lastPrinted>2023-07-12T11:45:00Z</cp:lastPrinted>
  <dcterms:modified xsi:type="dcterms:W3CDTF">2023-07-20T07:02:00Z</dcterms:modified>
  <cp:revision>5</cp:revision>
  <dc:subject/>
  <dc:title/>
</cp:coreProperties>
</file>