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  <w:szCs w:val="24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/>
      </w:pPr>
      <w:r>
        <w:rPr>
          <w:sz w:val="24"/>
          <w:szCs w:val="24"/>
        </w:rPr>
        <w:t>Разработчик – управление экономики и цифрового развития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О внесении изменений в Перечень услуг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которые являются необходимым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и обязательными для предостав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ами местного самоуправления муниципальных услуг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енный решением Рязанской городской Думы от 30.06.2011 № 158-I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(от 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 №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), в целях реализации части 1 статьи 9 Федерального закона от 27.07.2010 № 210-ФЗ «Об организации предоставления государственных и муниципальных услуг»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, Рязанская городская Дума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ru-RU"/>
        </w:rPr>
        <w:t>Перечень услуг, которые являются необходимыми и обязательными для предоставления органами местного самоуправления муниципальных услуг, утвержденный решением Рязанской городской Думы от 30.06.2011 № 158-I</w:t>
      </w:r>
      <w:r>
        <w:rPr>
          <w:kern w:val="2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>
          <w:kern w:val="2"/>
          <w:sz w:val="28"/>
          <w:szCs w:val="28"/>
        </w:rPr>
        <w:t>пункты 6, 10, 18, 30, 33, 34, 41, 55, 56, 60, 66, 68, 72, 78, 82, 83, 85, 86, 96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>
          <w:kern w:val="2"/>
          <w:sz w:val="28"/>
          <w:szCs w:val="28"/>
        </w:rPr>
        <w:t>пункты 13 – 16, 19 – 21, 35, 48 – 50, 57 – 59,  61 – 65, 67, 74, 77, 79, 84, 97 изложить в редакции согласно приложению № 1 к 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>
          <w:kern w:val="2"/>
          <w:sz w:val="28"/>
          <w:szCs w:val="28"/>
        </w:rPr>
        <w:t>дополнить пунктами 100 – 107 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Настоящее решение вступает в силу на следующий день после дня его 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>Опубликовать настоящее решение, за исключением приложений к нему, в газете «Рязанские ведом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решения возложить на комитет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rFonts w:eastAsia="Arial" w:cs="Arial"/>
          <w:spacing w:val="-4"/>
          <w:sz w:val="28"/>
          <w:szCs w:val="28"/>
        </w:rPr>
        <w:t>Рязанской городской Думы</w:t>
      </w:r>
      <w:r>
        <w:rPr>
          <w:rFonts w:eastAsia="Arial" w:cs="Arial"/>
          <w:spacing w:val="-4"/>
          <w:kern w:val="2"/>
          <w:sz w:val="28"/>
          <w:szCs w:val="28"/>
        </w:rPr>
        <w:t xml:space="preserve">, к основным направлениям деятельности которого относятся </w:t>
      </w:r>
      <w:r>
        <w:rPr>
          <w:rFonts w:eastAsia="Arial" w:cs="Arial"/>
          <w:kern w:val="2"/>
          <w:sz w:val="28"/>
          <w:szCs w:val="28"/>
        </w:rPr>
        <w:t>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>председатель Рязанской городской Думы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80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96" w:hanging="124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B0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B05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B05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B05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B05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B050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9:00Z</dcterms:created>
  <dc:creator>Шлегель В.П.</dc:creator>
  <dc:description/>
  <cp:keywords/>
  <dc:language>en-US</dc:language>
  <cp:lastModifiedBy>Ирина Вячеславовна Хализова</cp:lastModifiedBy>
  <cp:lastPrinted>2023-07-20T16:38:00Z</cp:lastPrinted>
  <dcterms:modified xsi:type="dcterms:W3CDTF">2023-07-20T13:47:00Z</dcterms:modified>
  <cp:revision>88</cp:revision>
  <dc:subject/>
  <dc:title> </dc:title>
</cp:coreProperties>
</file>