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3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3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5"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360" w:right="-428" w:hanging="0"/>
        <w:jc w:val="both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структуру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города Рязан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9.11.2010 № 313</w:t>
        <w:noBreakHyphen/>
        <w:t>ФЗ «О внесении изменений в отдельные законодательные акты Российской Федерации в связи с принятием Федерального закона «Об обязательном медицинском страховании в Российской Федерации», распоряжением Правительства Рязанской области от 21.09.2011 № 451-р, решением Рязанской городской Думы от 03.11.2011 № 330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«О передаче в собственность  Рязанской области муниципальных учреждений здравоохранения», рассмотрев обращение главы администрации города Рязани от 01.11.2011 № 9-1753, руководствуясь Федеральным законом от 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</w:t>
      </w:r>
      <w:r>
        <w:rPr>
          <w:szCs w:val="28"/>
        </w:rPr>
        <w:t xml:space="preserve">на основании распоряжения главы муниципального образования, председателя Рязанской городской Думы от 25.10.2011 № 334-к «О возложении обязанностей» </w:t>
      </w:r>
      <w:r>
        <w:rPr>
          <w:color w:val="000000"/>
          <w:szCs w:val="28"/>
        </w:rPr>
        <w:t xml:space="preserve">Рязанская городская Дума </w:t>
      </w:r>
      <w:r>
        <w:rPr>
          <w:color w:val="000000"/>
          <w:spacing w:val="50"/>
          <w:szCs w:val="28"/>
        </w:rPr>
        <w:t>решила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 Ликвидировать управление здравоохранения администрации города Рязани.</w:t>
      </w:r>
    </w:p>
    <w:p>
      <w:pPr>
        <w:pStyle w:val="Normal"/>
        <w:suppressAutoHyphens w:val="tru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 Внести в решение Рязанской городской Думы от 29.11.2010 № 595-I      «Об утверждении структуры администрации города Рязани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  <w:t>1) в пункте 2 подпункт 1.5 исключить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2) в структуре администрации города Рязани слова «Управление здравоохранения» исключить.</w:t>
      </w:r>
    </w:p>
    <w:p>
      <w:pPr>
        <w:pStyle w:val="Normal"/>
        <w:tabs>
          <w:tab w:val="clear" w:pos="708"/>
          <w:tab w:val="left" w:pos="-240" w:leader="none"/>
        </w:tabs>
        <w:suppressAutoHyphens w:val="true"/>
        <w:ind w:left="0" w:right="0"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. Администрации города Рязани (Артемов В.Е.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/>
      </w:pPr>
      <w:r>
        <w:rPr>
          <w:bCs/>
          <w:szCs w:val="28"/>
        </w:rPr>
        <w:t>1) обеспечить</w:t>
      </w:r>
      <w:r>
        <w:rPr>
          <w:color w:val="000000"/>
          <w:spacing w:val="-2"/>
          <w:szCs w:val="28"/>
        </w:rPr>
        <w:t xml:space="preserve"> проведение в установленном порядке ликвидационных процедур и предоставление высвобождаемым работникам льгот и компенсаций                  в соответствии с законодательством Российской Федерации и Рязанской обла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  <w:t>2) привести муниципальные правовые акты в соответствие                                   с действующим законодательством и настоящим реш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 Настоящее решение вступает в силу с 01.01.2012 и подлежит официальному опубликова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 Контроль за исполнением настоящего решения возложить на комитет                            по бюджету, налогам и инвестициям (Барулин А.Н.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1276" w:leader="none"/>
          <w:tab w:val="right" w:pos="984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я Рязанской городской Думы                                         В.П. Скрипченко</w:t>
      </w:r>
    </w:p>
    <w:sectPr>
      <w:footerReference w:type="default" r:id="rId4"/>
      <w:type w:val="nextPage"/>
      <w:pgSz w:w="11906" w:h="16838"/>
      <w:pgMar w:left="144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32">
    <w:name w:val="Основной текст с отступом 32"/>
    <w:basedOn w:val="Normal"/>
    <w:qFormat/>
    <w:pPr>
      <w:ind w:left="0" w:right="0" w:firstLine="54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LubovV</cp:lastModifiedBy>
  <cp:lastPrinted>2011-11-03T15:59:00Z</cp:lastPrinted>
  <dcterms:modified xsi:type="dcterms:W3CDTF">2011-11-03T15:02:00Z</dcterms:modified>
  <cp:revision>108</cp:revision>
  <dc:subject/>
  <dc:title>ПРИЛОЖЕНИЕ №3</dc:title>
</cp:coreProperties>
</file>