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июл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199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Самарского С.Г. от 22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Андрейцеву Ольгу Александровну, заместителя директора по воспитательной работе муниципального бюджетного общеобразовательного учреждения «Школа                    № 54», за успехи в трудовой деятельности, высокий профессионализм, большой вклад в дело обучения и воспитания подрастающего поколения и в связи с юбилеем.</w:t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13:00Z</dcterms:created>
  <dc:creator>AlexP</dc:creator>
  <dc:description/>
  <cp:keywords/>
  <dc:language>en-US</dc:language>
  <cp:lastModifiedBy>mihails</cp:lastModifiedBy>
  <cp:lastPrinted>2023-06-14T13:44:00Z</cp:lastPrinted>
  <dcterms:modified xsi:type="dcterms:W3CDTF">2023-08-01T07:50:00Z</dcterms:modified>
  <cp:revision>3</cp:revision>
  <dc:subject/>
  <dc:title>ПРИЛОЖЕНИЕ №3</dc:title>
</cp:coreProperties>
</file>