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июля 202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1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 xml:space="preserve">Рассмотрев представление депутата Рязанской городской Думы </w:t>
        <w:br/>
        <w:t>Кривова А.П. от 20.07.2023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 xml:space="preserve">1. Наградить Почетной грамотой Рязанской городской Думы Калашникову Наталью Владимировну, главную медицинскую сестру общеполиклинического медицинского персонала Государственного бюджетного учреждения Рязанской области «Городская детская поликлиника № 6», за успехи в трудовой деятельности, высокий  профессионализм и большой вклад в развитие сферы здравоохранения города Рязани.  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Normal"/>
        <w:ind w:right="6" w:hanging="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Style1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6:00Z</dcterms:created>
  <dc:creator>AlexP</dc:creator>
  <dc:description/>
  <cp:keywords/>
  <dc:language>en-US</dc:language>
  <cp:lastModifiedBy>mihails</cp:lastModifiedBy>
  <cp:lastPrinted>2023-07-27T10:16:00Z</cp:lastPrinted>
  <dcterms:modified xsi:type="dcterms:W3CDTF">2023-08-01T07:46:00Z</dcterms:modified>
  <cp:revision>3</cp:revision>
  <dc:subject/>
  <dc:title>ПРИЛОЖЕНИЕ №3</dc:title>
</cp:coreProperties>
</file>