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8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</w:t>
        <w:br/>
        <w:t>Сандина Ю.С. вх. № 15/2-3/964 от 24.07.2023, руководствуясь Уставом муниципального образования </w:t>
        <w:noBreakHyphen/>
        <w:t xml:space="preserve"> городской округ город Рязань, Положением </w:t>
        <w:br/>
        <w:t>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 xml:space="preserve">, Рязанская городская Дума </w:t>
        <w:br/>
        <w:t>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 xml:space="preserve">1. Наградить Почетной грамотой Рязанской городской Думы Самсонкину Марину Анатольевну, заместителя директора по учебной работе муниципального бюджетного общеобразовательного учреждения «Школа № 7 «Русская классическая школа», </w:t>
      </w:r>
      <w:r>
        <w:rPr>
          <w:szCs w:val="28"/>
        </w:rPr>
        <w:t>за успехи в трудовой деятельности, высокий профессионализм и большой вклад в дело обучения и воспитания подрастающего поколен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9:00Z</dcterms:created>
  <dc:creator>AlexP</dc:creator>
  <dc:description/>
  <cp:keywords/>
  <dc:language>en-US</dc:language>
  <cp:lastModifiedBy>mihails</cp:lastModifiedBy>
  <cp:lastPrinted>2023-07-27T10:28:00Z</cp:lastPrinted>
  <dcterms:modified xsi:type="dcterms:W3CDTF">2023-08-01T07:48:00Z</dcterms:modified>
  <cp:revision>3</cp:revision>
  <dc:subject/>
  <dc:title>ПРИЛОЖЕНИЕ №3</dc:title>
</cp:coreProperties>
</file>