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7 июля 2023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175-III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досрочном прекращении полномочи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депутата 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left="-15" w:firstLine="724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На основании заявления депутата Рязанской городской Думы                  Репникова Д.А.  (вх. № 15/2-3/905 от 11.07.2023) о досрочном прекращении полномочий депутата Рязанской городской Думы в связи с отставкой                            по собственному желанию, руководствуясь пунктом 2 части 10 статьи 40 Федерального закона от 06.10.2003 № 131-ФЗ «Об общих принципах организации местного самоуправления в Российской Федерации», пунктом 2 части 7 статьи 33 Устава муниципального образования - городской округ город Рязань, Рязанская городская Дума  р е ш и л а:</w:t>
      </w:r>
    </w:p>
    <w:p>
      <w:pPr>
        <w:pStyle w:val="Normal"/>
        <w:ind w:left="-15" w:firstLine="724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left="-15" w:firstLine="724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1. Прекратить досрочно полномочия депутата Рязанской городской Думы Репникова Дмитрия Александровича, избранного по единому избирательному округу от избирательного объединения «Рязанское региональное отделение  ЛДПР», с 11 июля 2023 года.</w:t>
      </w:r>
    </w:p>
    <w:p>
      <w:pPr>
        <w:pStyle w:val="Normal"/>
        <w:ind w:left="-15" w:firstLine="724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 xml:space="preserve">2. Направить настоящее решение в </w:t>
      </w:r>
      <w:r>
        <w:rPr>
          <w:szCs w:val="28"/>
        </w:rPr>
        <w:t xml:space="preserve">территориальную избирательную комиссию Железнодорожного района г. Рязани </w:t>
      </w:r>
      <w:r>
        <w:rPr>
          <w:kern w:val="2"/>
          <w:szCs w:val="28"/>
        </w:rPr>
        <w:t>и Рязанское региональное отделение ЛДПР.</w:t>
      </w:r>
    </w:p>
    <w:p>
      <w:pPr>
        <w:pStyle w:val="Normal"/>
        <w:ind w:left="-15" w:firstLine="724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ind w:left="-15" w:firstLine="724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4. 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ind w:left="-15" w:firstLine="724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5. Контроль за исполнением настоящего решения возложить на главу муниципального образования, председателя Рязанской городской Думы.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15:00Z</dcterms:created>
  <dc:creator>AlexP</dc:creator>
  <dc:description/>
  <cp:keywords/>
  <dc:language>en-US</dc:language>
  <cp:lastModifiedBy>mihails</cp:lastModifiedBy>
  <cp:lastPrinted>2023-07-24T14:13:00Z</cp:lastPrinted>
  <dcterms:modified xsi:type="dcterms:W3CDTF">2023-08-01T07:51:00Z</dcterms:modified>
  <cp:revision>3</cp:revision>
  <dc:subject/>
  <dc:title>ПРИЛОЖЕНИЕ №3</dc:title>
</cp:coreProperties>
</file>