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7 июля 2023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80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6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 внесении изменения в Порядок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6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числений от прибыли муниципальных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6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едприятий города Рязани в бюджет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6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орода Рязани, утвержденный решением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6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язанского городского Совета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6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т 20.12.2007 № 1005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  <w:lang w:val="en-US" w:eastAsia="ar-SA"/>
        </w:rPr>
        <w:t>III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и.о. главы администрации города Рязани </w:t>
        <w:br/>
        <w:t xml:space="preserve">от 19.06.2023 № 02/1/1/1-04/1568-Ин, руководствуясь Федеральным законом                      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решением Рязанской городской Думы от 28.05.2020 № 84-III «О внесении изменений в решение Рязанской городской Думы от 23.10.2019 № 296-III «Об утверждении структуры администрации города Рязани», Рязанская городская Дума </w:t>
      </w:r>
      <w:r>
        <w:rPr>
          <w:spacing w:val="2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spacing w:lineRule="exact" w:line="3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8"/>
          <w:szCs w:val="28"/>
        </w:rPr>
        <w:t xml:space="preserve">1. Внести изменение в Порядок отчислений от прибыли муниципальных предприятий города Рязани в бюджет города Рязани, утвержденный решением Рязанского городского Совета от 20.12.2007 № 1005-III, заменив в пункте 2                  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управление инвестиционной политики, развития малого                   бизнеса и потребительского рынка» словами «управление экономики</w:t>
        <w:br/>
        <w:t>и цифрового развития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lang w:eastAsia="ar-SA"/>
        </w:rPr>
        <w:t>Настоящее решение вступает в силу на следующий день после дня                       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3-07-24T09:39:00Z</cp:lastPrinted>
  <dcterms:modified xsi:type="dcterms:W3CDTF">2023-08-01T07:52:00Z</dcterms:modified>
  <cp:revision>45</cp:revision>
  <dc:subject/>
  <dc:title> </dc:title>
</cp:coreProperties>
</file>