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 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Дзержинского, д. 7, помещ. Н12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ее установленным способ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val="de-DE" w:eastAsia="ja-JP" w:bidi="fa-IR"/>
        </w:rPr>
      </w:pPr>
      <w:bookmarkStart w:id="0" w:name="__DdeLink__255_852211735"/>
      <w:bookmarkEnd w:id="0"/>
      <w:r>
        <w:rPr>
          <w:rFonts w:eastAsia="Times New Roman" w:cs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ссмотрев обращен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и.о. главы администрации города Рязани                                                 </w:t>
      </w:r>
      <w:r>
        <w:rPr>
          <w:color w:val="000000"/>
          <w:sz w:val="28"/>
          <w:szCs w:val="28"/>
          <w:lang w:eastAsia="ar-SA"/>
        </w:rPr>
        <w:t>от 10.07.2023 № 02/1/1/1-04/1779-Ин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, </w:t>
      </w:r>
      <w:r>
        <w:rPr>
          <w:sz w:val="28"/>
          <w:szCs w:val="28"/>
        </w:rPr>
        <w:t>на основании Программы приватизации муниципального  имущества на плановый период 2023 года, утвержденной решением Рязанской городской Думы от 24.11.2022 № 26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 законом от 21.12.2001 № 178-ФЗ «О приватизации государственного и муниципального имущества», постановлением Правительства Российской Федерации от 27.08.2012 № 860 «Об 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Рязанская городская Дум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 е ш и л 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Andale Sans UI;Times New Roman" w:cs="Tahoma"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val="de-DE" w:eastAsia="ru-RU" w:bidi="fa-I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 Приватизировать нежилое помещение с кадастровым номером 62:29:0070048:3586, назначение: нежилое, площадью 127,7 кв. м, подвал № 0, расположенное по адресу: Рязанская область, г.о. город Рязань, г. Рязань, </w:t>
        <w:br/>
        <w:t xml:space="preserve">ул. Дзержинского, д. 7, помещ. Н12, реестровый номер 294702, способом </w:t>
        <w:br/>
        <w:t>и на условиях, установленных решением Рязанской городской Думы                                 от 27.04.2023 № 90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</w:t>
      </w:r>
      <w:r>
        <w:rPr>
          <w:iCs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Об условиях приватизации муниципального имущества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1" w:hanging="0"/>
        <w:jc w:val="both"/>
        <w:rPr/>
      </w:pPr>
      <w:r>
        <w:rPr>
          <w:color w:val="FF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3.</w:t>
      </w:r>
      <w:r>
        <w:rPr/>
        <w:t> </w:t>
      </w:r>
      <w:r>
        <w:rPr>
          <w:sz w:val="28"/>
          <w:szCs w:val="28"/>
          <w:lang w:eastAsia="ar-SA"/>
        </w:rPr>
        <w:t xml:space="preserve">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1455" w:leader="none"/>
      </w:tabs>
      <w:rPr>
        <w:color w:val="FFFFFF"/>
      </w:rPr>
    </w:pPr>
    <w:r>
      <w:rPr>
        <w:color w:val="FFFFFF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7-24T10:22:00Z</cp:lastPrinted>
  <dcterms:modified xsi:type="dcterms:W3CDTF">2023-08-01T07:53:00Z</dcterms:modified>
  <cp:revision>49</cp:revision>
  <dc:subject/>
  <dc:title> </dc:title>
</cp:coreProperties>
</file>