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Cs w:val="28"/>
        </w:rPr>
        <w:t>Решение Рязанской городской Думы от 28 декабря № 73</w:t>
      </w:r>
      <w:r>
        <w:rPr>
          <w:b/>
          <w:bCs/>
          <w:szCs w:val="28"/>
          <w:lang w:val="en-US"/>
        </w:rPr>
        <w:t>9</w:t>
      </w:r>
      <w:r>
        <w:rPr>
          <w:b/>
          <w:bCs/>
          <w:szCs w:val="28"/>
        </w:rPr>
        <w:t>-</w:t>
      </w:r>
      <w:r>
        <w:rPr>
          <w:b/>
          <w:bCs/>
          <w:szCs w:val="28"/>
          <w:lang w:val="en-US"/>
        </w:rPr>
        <w:t>I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Об   условиях  приватизации     нежилого</w:t>
      </w:r>
    </w:p>
    <w:p>
      <w:pPr>
        <w:pStyle w:val="Normal"/>
        <w:rPr>
          <w:b/>
          <w:b/>
        </w:rPr>
      </w:pPr>
      <w:r>
        <w:rPr>
          <w:b/>
        </w:rPr>
        <w:t>помещения Н5 в многоквартирном доме,</w:t>
      </w:r>
    </w:p>
    <w:p>
      <w:pPr>
        <w:pStyle w:val="Normal"/>
        <w:rPr>
          <w:b/>
          <w:b/>
        </w:rPr>
      </w:pPr>
      <w:r>
        <w:rPr>
          <w:b/>
        </w:rPr>
        <w:t>лит.  А,   расположенного   по   адресу:</w:t>
      </w:r>
    </w:p>
    <w:p>
      <w:pPr>
        <w:pStyle w:val="Normal"/>
        <w:rPr>
          <w:b/>
          <w:b/>
        </w:rPr>
      </w:pPr>
      <w:r>
        <w:rPr>
          <w:b/>
        </w:rPr>
        <w:t>г. Рязань, ул.  Бирюзова,  д.  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left="0" w:right="0" w:firstLine="708"/>
        <w:jc w:val="both"/>
        <w:rPr/>
      </w:pPr>
      <w:r>
        <w:rPr>
          <w:szCs w:val="28"/>
        </w:rPr>
        <w:t>Рассмотрев обращение администрации города Рязани от 28.12.2009 № 20/1/2-2/5858, на основании Программы приватизации муниципального имущества на 2009 год, утвержденной решением Рязанской городской Думы        от 27.08.2009 № 468-</w:t>
      </w:r>
      <w:r>
        <w:rPr>
          <w:szCs w:val="28"/>
          <w:lang w:val="en-US"/>
        </w:rPr>
        <w:t>I</w:t>
      </w:r>
      <w:r>
        <w:rPr>
          <w:szCs w:val="28"/>
        </w:rPr>
        <w:t>,  руководствуясь   Федеральными законами  от 21.12.2001        №  178-ФЗ «О приватизации государственного и муниципального  имущества»,   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Законом Рязанской области         от 20.11.2008 № 170-ОЗ «Об особенностях отчуждения недвижимого имущества, находящегося в государственной собственности Рязанской области или в муниципальной собственности и арендуемого субъектами малого и среднего предпринимательства», Правилами  определения нормативной цены подлежащего приватизации государственного или муниципального имущества, утвержденными постановлением Правительства Российской Федерации от 14.02.2006 № 87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923-</w:t>
      </w:r>
      <w:r>
        <w:rPr>
          <w:szCs w:val="28"/>
          <w:lang w:val="en-US"/>
        </w:rPr>
        <w:t>I</w:t>
      </w:r>
      <w:r>
        <w:rPr>
          <w:szCs w:val="28"/>
        </w:rPr>
        <w:t xml:space="preserve">, Уставом муниципального образования – городской округ город Рязань Рязанской области, Рязанская  городская  Дума   р е ш и л а: </w:t>
      </w:r>
    </w:p>
    <w:p>
      <w:pPr>
        <w:pStyle w:val="TextBody"/>
        <w:ind w:left="0" w:right="0" w:firstLine="708"/>
        <w:jc w:val="both"/>
        <w:rPr>
          <w:szCs w:val="28"/>
        </w:rPr>
      </w:pPr>
      <w:r>
        <w:rPr>
          <w:szCs w:val="28"/>
        </w:rPr>
        <w:t>1. Установить следующие условия приватизации нежилого помещения  Н5 в многоквартирном доме, лит. А,  назначение - нежилое, общей площадью           223,8 кв.м, расположенного по адресу: г. Рязань, ул. Бирюзова, д. 21,  реестровый номер 116790:</w:t>
      </w:r>
    </w:p>
    <w:p>
      <w:pPr>
        <w:pStyle w:val="TextBody"/>
        <w:ind w:left="0" w:right="0" w:firstLine="708"/>
        <w:jc w:val="both"/>
        <w:rPr/>
      </w:pPr>
      <w:r>
        <w:rPr/>
        <w:t>1.1. Способ приватизации – выкуп индивидуальным предпринимателем Лазаревым Олегом Александровичем  в порядке реализации преимущественного права на приобретение арендуемого имущества.</w:t>
        <w:tab/>
        <w:br/>
        <w:t xml:space="preserve">          1.2. Нормативная цена – 3 341 000 (три миллиона триста сорок одна тысяча) рублей. Нормативная цена определена  на основании  отчета об определении рыночной  стоимости  №  1054 от 07.12.2009, выполненного обществом с ограниченной ответственностью «Аудитпартнер». </w:t>
        <w:tab/>
        <w:t xml:space="preserve"> </w:t>
        <w:br/>
        <w:t xml:space="preserve">          </w:t>
      </w:r>
      <w:r>
        <w:rPr>
          <w:szCs w:val="28"/>
        </w:rPr>
        <w:t>1.3. Цена продажи – 3 341 000 (три миллиона триста сорок одна тысяча) рублей, в том числе  НДС –  509 644 (пятьсот девять тысяч шестьсот сорок четыре) рубля 07 копеек, без учета НДС – 2 831 355 (два миллиона восемьсот тридцать одна тысяча триста пятьдесят пять) рублей  93 копейки.</w:t>
        <w:tab/>
        <w:br/>
        <w:t xml:space="preserve">         Цена продажи определена  на основании  отчета об определении рыночной стоимости   № 1054 от 07.12.2009,  выполненного обществом с ограниченной ответственностью  «Аудитпартнер».</w:t>
        <w:tab/>
        <w:br/>
        <w:t xml:space="preserve">         1.4. Срок рассрочки оплаты – не более трех лет.</w:t>
        <w:tab/>
        <w:br/>
        <w:t xml:space="preserve">         2. Настоящее решение вступает в силу  на следующий день после дня его  официального опубликования.</w:t>
        <w:tab/>
        <w:br/>
        <w:t xml:space="preserve">         3. Контроль за исполнением настоящего решения возложить на  комитет по муниципальной собственности и экологии  (Варгин В.М.)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Ф.И. Провоторов </w:t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">
    <w:name w:val="Маркированный список 2"/>
    <w:basedOn w:val="Normal"/>
    <w:qFormat/>
    <w:pPr>
      <w:ind w:left="0" w:right="0" w:firstLine="65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1:47:00Z</dcterms:created>
  <dc:creator>AlexP</dc:creator>
  <dc:description/>
  <dc:language>en-US</dc:language>
  <cp:lastModifiedBy>IrinaH</cp:lastModifiedBy>
  <cp:lastPrinted>2009-12-28T15:31:00Z</cp:lastPrinted>
  <dcterms:modified xsi:type="dcterms:W3CDTF">2009-12-28T12:37:00Z</dcterms:modified>
  <cp:revision>8</cp:revision>
  <dc:subject/>
  <dc:title>ПРИЛОЖЕНИЕ №3</dc:title>
</cp:coreProperties>
</file>