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bookmarkStart w:id="0" w:name="__DdeLink__255_852211735"/>
      <w:bookmarkEnd w:id="0"/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ссмотрев обращен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.о. главы администрации города Рязани                                                 </w:t>
      </w:r>
      <w:r>
        <w:rPr>
          <w:color w:val="000000"/>
          <w:sz w:val="28"/>
          <w:szCs w:val="28"/>
          <w:lang w:eastAsia="ar-SA"/>
        </w:rPr>
        <w:t>от 18.07.2023 № 02/1/1/1-04/1844-Ин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3 года, утвержденной решением Рязанской городской Думы от 24.11.2022 № 2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язанская городская Дум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 е ш и л 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 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 нежилое помещение с кадастровым номером 62:29:0070003:878, назначение: нежилое, площадью 172,4 кв. м, подвал № 0, этаж № 1, расположенное по адресу: Рязанская область, г. Рязань, ул. Братиславская,                           д. 25, пом. Н3, реестровый номер 2788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 нежилое помещение в многоквартирном доме с кадастровым                        номером 62:29:0070010:2556, назначение: нежилое, площадью 113,4 кв. м,                  подвал № 0, расположенное по адресу: г. Рязань, ул. Гагарина, д. 87, Н3, реестровый номер 1491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 нежилое помещение с кадастровым номером 62:29:0030006:348, назначение: нежилое, площадью 115,8 кв. м, подвал № 0, расположенное                           по адресу: г. Рязань, Молодежная ул., д. 13, Н5, реестровый номер 1517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Администрации города Рязани (Артемов В.Е.) осуществить                                   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7-24T10:15:00Z</cp:lastPrinted>
  <dcterms:modified xsi:type="dcterms:W3CDTF">2023-08-01T07:48:00Z</dcterms:modified>
  <cp:revision>47</cp:revision>
  <dc:subject/>
  <dc:title> </dc:title>
</cp:coreProperties>
</file>