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3, расположенного по адресу:  Рязанская область, г. Рязань, ул. Соборная, д. 11/63, пом. Н13, в безвозмездное пользование государственному казенному учреждению Рязанской области «Учреждение по обеспечению деятельности мировых судей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 – городской округ город Рязань, Положением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 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казенному учреждению Рязанской области «Учреждение                     по обеспечению деятельности мировых судей» часть нежилого помещения Н13, назначение: нежилое, общей площадью 325,8 кв.м (часть позиции 2 – 8,7 кв.м, позиция 4, часть позиции 11 – 32,0 кв.м, позиции 12 - 14, 17 - 31, часть позиции 36 – 14,0 кв.м, позиции 37, 39 на плане 3 этажа кадастрового паспорта от 06.05.2014), расположенного в здании по адресу: Рязанская область, г. Рязань, ул. Соборная,                д. 11/63, Н13, являющемся объектом культурного наследия регионального значения «Ансамбль улицы Соборной, сер. XIX – втор. пол. XIX в. Дом» (г. Рязань,                       ул. Соборная, д. 11/63), включенным в единый государственный реестр объектов культурного наследия (памятник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стории и культуры) народов Российской Федерации на основании постановления администрации Рязанской области                         от 05.08.1997 № 368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змещения судебных участков судебного района Октябрьского районного суда города Рязан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роком на 5 лет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>государственное казенное учреждение Рязанской области «Учреждение  по обеспечению деятельности мировых судей»</w:t>
      </w:r>
      <w:r>
        <w:rPr>
          <w:bCs/>
          <w:sz w:val="28"/>
          <w:szCs w:val="28"/>
        </w:rPr>
        <w:t xml:space="preserve"> обязано выполнять требования, установленные Федеральным законом от</w:t>
      </w:r>
      <w:r>
        <w:rPr>
          <w:sz w:val="28"/>
          <w:szCs w:val="28"/>
        </w:rPr>
        <w:t xml:space="preserve"> 25.06.2002 № 73-ФЗ                         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lineRule="auto" w:line="276"/>
        <w:ind w:right="28"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left" w:pos="0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TextBodyIndent"/>
        <w:tabs>
          <w:tab w:val="left" w:pos="0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426" w:top="4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8:00Z</dcterms:created>
  <dc:creator>DmitrySh</dc:creator>
  <dc:description/>
  <dc:language>en-US</dc:language>
  <cp:lastModifiedBy>Ксения Геннадьевна Воронкова</cp:lastModifiedBy>
  <cp:lastPrinted>2023-05-30T12:51:00Z</cp:lastPrinted>
  <dcterms:modified xsi:type="dcterms:W3CDTF">2023-06-26T07:48:00Z</dcterms:modified>
  <cp:revision>2</cp:revision>
  <dc:subject/>
  <dc:title>Субъект правотворческой инициативы – глава администрации города Рязани</dc:title>
</cp:coreProperties>
</file>