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и.о. главы 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96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и.о.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</w:t>
        <w:br/>
        <w:t>от __________ №_______, на основании Программы приватизации муниципального имущества на плановый период 2023 года, утвержденной решением Рязанской городской Думы от 24.11.2022 № 26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– городской округ город Рязань, Положением о порядке управления и распоряжения имуществом, находящимся </w:t>
        <w:br/>
        <w:t>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условия приватизаци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здания - гаража, расположенного по адресу: Рязанская область,  г. Рязань, ул. Солнечная, 1, строение 2, бокс 27, с земельным участком с кадастровым номером: 62:29:0080015:808, согласно приложению № 1 к настоящему решению;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2) здания - гаража, расположенного по адресу: 390000, Рязанская область,  г. Рязань, ул. Солнечная, 1, строение 2, бокс 28, с земельным участком </w:t>
        <w:br/>
        <w:t xml:space="preserve">с кадастровым номером: 62:29:0080015:809, согласно приложению № 2 </w:t>
        <w:br/>
        <w:t>к настоящему решению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Администрации города Рязани (Артемов В.Е.) в срок до ___________ года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ab/>
        <w:t>4. 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</w:t>
      </w:r>
      <w:r>
        <w:rPr>
          <w:iCs/>
          <w:sz w:val="28"/>
          <w:szCs w:val="28"/>
        </w:rPr>
        <w:tab/>
        <w:tab/>
        <w:t xml:space="preserve">         Т.Н. Панфило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главы администрации города Рязани </w:t>
        <w:tab/>
        <w:tab/>
        <w:tab/>
        <w:t xml:space="preserve">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управления правового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я и кадровой работ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</w:t>
        <w:tab/>
        <w:tab/>
        <w:tab/>
        <w:t>О.И. Сорокин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</w:t>
        <w:tab/>
        <w:tab/>
        <w:tab/>
        <w:t xml:space="preserve">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 xml:space="preserve">Рязанской городской Думы </w:t>
        <w:tab/>
        <w:tab/>
        <w:tab/>
        <w:t xml:space="preserve">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в и имущественных отношений </w:t>
        <w:tab/>
        <w:tab/>
        <w:tab/>
        <w:tab/>
        <w:tab/>
        <w:t xml:space="preserve">      Е.Ю. Кириченко</w:t>
      </w:r>
    </w:p>
    <w:p>
      <w:pPr>
        <w:pStyle w:val="Normal"/>
        <w:jc w:val="both"/>
        <w:rPr/>
      </w:pPr>
      <w:r>
        <w:rPr>
          <w:sz w:val="28"/>
          <w:szCs w:val="28"/>
        </w:rPr>
        <w:t>+7(4912) 29-78-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7:00Z</dcterms:created>
  <dc:creator>DmitrySh</dc:creator>
  <dc:description/>
  <dc:language>en-US</dc:language>
  <cp:lastModifiedBy>Ольга Владимировна Киселева</cp:lastModifiedBy>
  <cp:lastPrinted>2023-06-01T15:26:00Z</cp:lastPrinted>
  <dcterms:modified xsi:type="dcterms:W3CDTF">2023-07-27T08:07:00Z</dcterms:modified>
  <cp:revision>2</cp:revision>
  <dc:subject/>
  <dc:title>Субъект правотворческой инициативы – глава администрации города Рязани</dc:title>
</cp:coreProperties>
</file>