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3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4 и 2025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5.12.2022 № 301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 и.о. главы администрации города Рязани (от ___________2023 № _______)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3 год и на плановый период 2024 и 2025 годов, утвержденный решением Рязанской городской Думы  от 15.12.2022 № 30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бюджета города Рязани на 2023 год и на плановый период 2024 и 2025 годов», 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 Статью 1 «Основные характеристики бюджета города Рязани на 2023 год и плановый период 2024 и 2025 годов» изложить в новой редакции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. Утвердить основные характеристики бюджета города Рязани (далее - бюджет города) на 2023 год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7 650 070 139,84 рублей, в том числе объем получаемых межбюджетных трансфертов в сумме 11 396 243 866,04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18 612 055 139,84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дефицит бюджета города в сумме 961 985 000,00 рублей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основные характеристики бюджета города на 2024 год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4 840 026 760,77 рублей, в том числе объем получаемых межбюджетных трансфертов в сумме 8 289 932 460,77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15 414 883 760,77 рублей, в том числе условно утвержденные расходы в сумме 181 516 120,63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дефицит бюджета города в сумме 574 857 000,00 рублей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твердить основные характеристики бюджета города на 2025 год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3 860 392 207,31 рублей, в том числе объем получаемых межбюджетных трансфертов в сумме 6 854 033 607,31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14 416 960 207,31 рублей, в том числе условно утвержденные расходы в сумме 386 659 282,9 рубля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556 568 000,00 рублей.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1.2. В п</w:t>
      </w:r>
      <w:r>
        <w:rPr>
          <w:sz w:val="28"/>
          <w:szCs w:val="28"/>
        </w:rPr>
        <w:t>ункте 4</w:t>
      </w:r>
      <w:hyperlink r:id="rId2">
        <w:r>
          <w:rPr>
            <w:rStyle w:val="InternetLink"/>
            <w:sz w:val="28"/>
            <w:szCs w:val="28"/>
          </w:rPr>
          <w:t xml:space="preserve"> статьи </w:t>
        </w:r>
      </w:hyperlink>
      <w:r>
        <w:rPr>
          <w:sz w:val="28"/>
          <w:szCs w:val="28"/>
        </w:rPr>
        <w:t>3 «Бюджетные ассигнования бюджета города на 2023 год и на плановый период 2024 и 2025 годов» слова «</w:t>
      </w:r>
      <w:r>
        <w:rPr>
          <w:sz w:val="28"/>
          <w:szCs w:val="28"/>
          <w:lang w:eastAsia="ru-RU"/>
        </w:rPr>
        <w:t xml:space="preserve">на 2023 год в сумме 76 052 678,61 рублей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 2023 год в сумме 74 026 639,65 рублей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1.3. В статье 5 «Муниципальный дорожный фонд города Рязани» слова «на 2023 год в сумме 881 607 734,80 рубля» заменить словами «на 2023 год в сумме 1 191 725 153,80 рубля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1.4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и подпунктами 13 и 14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«13) юридическим лицам и индивидуальным предпринимателям в целях финансового обеспечения (возмещения) затрат на ремонт контактной сети троллейбусных линий, тяговых троллейбусных подстанций;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14) юридическим лицам (за исключением государственных (муниципальных) учреждений) и индивидуальным предпринимателям на возмещение части затрат на изготовление и установку информационных вывесок.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1.5.</w:t>
      </w:r>
      <w:r>
        <w:rPr/>
        <w:t> </w:t>
      </w:r>
      <w:r>
        <w:rPr>
          <w:sz w:val="28"/>
          <w:szCs w:val="28"/>
          <w:lang w:eastAsia="ru-RU"/>
        </w:rPr>
        <w:t>П</w:t>
      </w:r>
      <w:r>
        <w:rPr>
          <w:sz w:val="28"/>
          <w:szCs w:val="28"/>
        </w:rPr>
        <w:t>ункт 1 статьи 9 «Муниципальный долг» изложить в новой редакции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на 1 января 2024 года в сумме 3 153 596 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на 1 января 2025 года в сумме 3 728 453 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1 января 2026 года в сумме 4 285 021 000,00 рублей, в том числе верхний предел муниципального внутреннего долга по муниципальным гарантиям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0,00 рублей.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Пункт 3 статьи 11 «</w:t>
      </w:r>
      <w:r>
        <w:rPr>
          <w:sz w:val="28"/>
          <w:szCs w:val="28"/>
        </w:rPr>
        <w:t xml:space="preserve">Особенности исполнения бюджета города в 2023 году» дополнить новым </w:t>
      </w:r>
      <w:r>
        <w:rPr>
          <w:sz w:val="28"/>
          <w:szCs w:val="28"/>
          <w:lang w:eastAsia="ru-RU"/>
        </w:rPr>
        <w:t>абзацем пятым следующего содержания: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«- на реализацию мероприятия по осуществлению регулярных перевозок пассажиров и багажа по регулируемым тарифам согласно Федеральному закону от  13.07.2015 № 220-ФЗ «Об организации регулярных перевозок пассажиров и 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 Внести в приложение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23 год и на плановый период 2024 и 2025 годов  «Прогнозируемые доходы бюджета города на 2023 год»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 1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8. Внести в приложение № 2 </w:t>
      </w:r>
      <w:r>
        <w:rPr>
          <w:bCs/>
          <w:sz w:val="28"/>
          <w:szCs w:val="28"/>
        </w:rPr>
        <w:t>к бюджету города Рязани на 2023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2024 и 2025 годов «Прогнозируемые доходы бюджета города </w:t>
      </w:r>
      <w:r>
        <w:rPr>
          <w:sz w:val="28"/>
          <w:szCs w:val="28"/>
        </w:rPr>
        <w:t>на плановый период 2024 и 2025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я и дополнения согласно приложению № 2 к настоящему решению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3 к бюджету города Рязани на 2023 год и на плановый период 2024 и 2025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3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3 к настоящему решению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 4 к бюджету города Рязани на 2023 год и на плановый период 2024 и 2025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плановый период 2024 и 2025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согласно приложению № 4 к 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риложение № </w:t>
      </w:r>
      <w:r>
        <w:rPr>
          <w:sz w:val="28"/>
          <w:szCs w:val="28"/>
        </w:rPr>
        <w:t xml:space="preserve">5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 xml:space="preserve"> «Распределение бюджетных ассигнований по разделам и подразделам классификации расходов бюджета на 2023 год» изменения и дополнения согласно приложению № 5 к настоящему решению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 Внести в приложение № 6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3 год 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 плановый период 2024 и 2025 годов» изменения и дополнения согласно приложению № 6 к настоящему решению.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№ 7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3 год и на 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бюджета города  на 2023 год» изменения и дополнения согласно приложению № 7 к настоящему решению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 Внести в приложение № 8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и на плановый период 2024 и 2025 годов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города на плановый период 2024 и 2025 годов» изменения и дополнения согласно приложению № 8 к настоящему решению.</w:t>
      </w:r>
    </w:p>
    <w:p>
      <w:pPr>
        <w:pStyle w:val="Normal"/>
        <w:spacing w:lineRule="auto" w:line="252"/>
        <w:ind w:left="0" w:right="0" w:firstLine="709"/>
        <w:rPr/>
      </w:pPr>
      <w:r>
        <w:rPr>
          <w:sz w:val="28"/>
          <w:szCs w:val="28"/>
        </w:rPr>
        <w:t xml:space="preserve">1.15. Внести в приложение № 9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>«Источники внутреннего финансирования дефицита бюджета города на 2023 год» изменения и дополнения согласно приложению № 9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6. Внести в приложение № 10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плановый период 2024 и 2025 годов» изменения и дополнения согласно приложению № 10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7. Внести в приложение № 11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на 2023 год</w:t>
      </w:r>
      <w:r>
        <w:rPr>
          <w:sz w:val="28"/>
          <w:szCs w:val="28"/>
        </w:rPr>
        <w:t>» изменения и дополнения согласно приложению № 11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8. Приложение № 12 к бюджету города Рязани </w:t>
      </w:r>
      <w:r>
        <w:rPr>
          <w:bCs/>
          <w:sz w:val="28"/>
          <w:szCs w:val="28"/>
        </w:rPr>
        <w:t>на 2023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 2024 и 2025 годов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  <w:lang w:eastAsia="ru-RU"/>
        </w:rPr>
        <w:t xml:space="preserve">Структура муниципального внутреннего долга </w:t>
      </w:r>
      <w:r>
        <w:rPr>
          <w:sz w:val="28"/>
          <w:szCs w:val="28"/>
          <w:lang w:eastAsia="ru-RU"/>
        </w:rPr>
        <w:t>муниципального образования - город Рязань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№ 12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9. Внести в приложение № 13 к бюджету города Рязани </w:t>
      </w:r>
      <w:r>
        <w:rPr>
          <w:bCs/>
          <w:sz w:val="28"/>
          <w:szCs w:val="28"/>
        </w:rPr>
        <w:t xml:space="preserve">на 2023 год и на плановый период 2024 и 2025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 2023 год</w:t>
      </w:r>
      <w:r>
        <w:rPr>
          <w:sz w:val="28"/>
          <w:szCs w:val="28"/>
        </w:rPr>
        <w:t>» изменения и дополнения согласно приложению № 13 к 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20. Внести в приложение № 14 к бюджету города Рязани </w:t>
      </w:r>
      <w:r>
        <w:rPr>
          <w:bCs/>
          <w:sz w:val="28"/>
          <w:szCs w:val="28"/>
        </w:rPr>
        <w:t>на 2023 год и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лановый период 2024 и 2025 годов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грамма муниципальных внутренних заимствовани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 w:val="28"/>
          <w:szCs w:val="28"/>
        </w:rPr>
        <w:t>на плановый период 2024 и 2025 годов</w:t>
      </w:r>
      <w:r>
        <w:rPr>
          <w:sz w:val="28"/>
          <w:szCs w:val="28"/>
        </w:rPr>
        <w:t>» изменения и дополнения согласно приложению № 14 к настоящему решению.</w:t>
      </w:r>
    </w:p>
    <w:p>
      <w:pPr>
        <w:pStyle w:val="Normal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4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suppressAutoHyphens w:val="false"/>
        <w:autoSpaceDE w:val="false"/>
        <w:spacing w:lineRule="auto" w:line="252"/>
        <w:ind w:left="0" w:right="0" w:firstLine="709"/>
        <w:rPr/>
      </w:pPr>
      <w:r>
        <w:rPr>
          <w:sz w:val="28"/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 главы администрации города Рязани                                              В.Е. Артем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управления правов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О.И. Сороки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F0C90AA14A01E6376131FC759EF3C784E315EC28D2F849F87BAD738FC788405028BDOEe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4:00Z</dcterms:created>
  <dc:creator>ЛЫКОВ А.В.</dc:creator>
  <dc:description/>
  <cp:keywords/>
  <dc:language>en-US</dc:language>
  <cp:lastModifiedBy>НАБИРУХИНА</cp:lastModifiedBy>
  <cp:lastPrinted>2022-08-16T09:58:00Z</cp:lastPrinted>
  <dcterms:modified xsi:type="dcterms:W3CDTF">2023-07-18T12:58:00Z</dcterms:modified>
  <cp:revision>6</cp:revision>
  <dc:subject/>
  <dc:title>                                                                       </dc:title>
</cp:coreProperties>
</file>