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 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от «____»___________ 2023 г.                                                                    № ______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b/>
          <w:sz w:val="28"/>
          <w:szCs w:val="28"/>
        </w:rPr>
        <w:t>города Рязани за 2022 год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города Рязани за 2022 год, представленный администрацией города Рязани (вх. № _______от ________), учитывая результаты публичных слушаний, состоявшихся ___ __________ 2023  года, заключение Контрольно-счетной палаты города  Рязани (№_______ от _______________), руководствуясь Бюджетным кодексом РФ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  округ  город   Рязань, 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а Рязани за 2022 год по расходам в сумме 18 656 812 175,03 рублей, по доходам в сумме 18 477 706 768,81 рублей, с превышением расходов над доходами в сумме 179 105 406,22 рублей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2. Утвердить исполнение доходов бюджета города Рязани з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3. Утвердить исполнение бюджета города Рязани за 2022 год по разделам и  подразделам  классификации   расходов бюджета согласно приложению № 2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4. Утвердить исполнение бюджета города Рязани за 2022 год по целевым статьям и видам расходов  ведомственной структуры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источников внутреннего финансирования дефицита  бюджета города  Рязани за 2022 год согласно приложению № 4 к 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7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8. Опубликовать настоящее решение, за исключением приложений к нему, в газете «Рязанские ведомости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Рязанской городской Думы                                       Т.Н. Панфил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администрации города Рязани                                                  Е.Б. Сороки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 управления правов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еспечения и кадровой работы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язанской городской Думы                                                                 О.И. Сороки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рганизационного управ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язанской городской Думы                                                                       А.Г. Паше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уководитель аппарата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язанской городской Думы                                                                   С.В. Сапу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8:00Z</dcterms:created>
  <dc:creator>Администрация города Рязани</dc:creator>
  <dc:description/>
  <cp:keywords/>
  <dc:language>en-US</dc:language>
  <cp:lastModifiedBy>НАБИРУХИНА</cp:lastModifiedBy>
  <cp:lastPrinted>2015-04-02T14:58:00Z</cp:lastPrinted>
  <dcterms:modified xsi:type="dcterms:W3CDTF">2023-03-28T09:41:00Z</dcterms:modified>
  <cp:revision>8</cp:revision>
  <dc:subject/>
  <dc:title> </dc:title>
</cp:coreProperties>
</file>