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помещения, расположенного по адресу: город Рязань, улица Халтурина, дом 1б, помещение Н4, Обществу с ограниченной ответственностью «Рязанский областной центр развития инициативы и профессиональной подготовки молодежи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14                 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у с ограниченной ответственностью «Рязанский областной центр развития инициативы и профессиональной подготовки молодежи» часть помещения, назначение: Нежилое, Этаж № 1, площадью 3,9 кв.м (поз. 10 на поэтажном плане 1 этажа от 25.04.2006), расположенного по адресу: Российская Федерация, Рязанская область, городской округ город Рязань, город Рязань, улица Халтурина, дом 1б, помещение Н4, для размещения магазина «Учебники» сроком на 3 года, распространив условия договора аренды                                            на отношения сторон, возникшие с 20 июня 2023 года.   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  <w:bookmarkStart w:id="0" w:name="_GoBack"/>
      <w:bookmarkEnd w:id="0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0:00Z</dcterms:created>
  <dc:creator>DmitrySh</dc:creator>
  <dc:description/>
  <dc:language>en-US</dc:language>
  <cp:lastModifiedBy>mihails</cp:lastModifiedBy>
  <cp:lastPrinted>2022-05-06T14:49:00Z</cp:lastPrinted>
  <dcterms:modified xsi:type="dcterms:W3CDTF">2023-07-28T09:40:00Z</dcterms:modified>
  <cp:revision>2</cp:revision>
  <dc:subject/>
  <dc:title>Субъект правотворческой инициативы – глава администрации города Рязани</dc:title>
</cp:coreProperties>
</file>