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Субъект правотворческой инициативы - комитет по развитию местного самоуправления, регламенту и депутатской этике Рязанской городской Думы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азработчик проекта - управление правового обеспечения и кадровой работы Рязанской городской Думы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ЯЗАНСКАЯ  ГОРОДСКАЯ  ДУ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рядок размещ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ведений о доходах, расходах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имуществе и обязательствах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мущественного характера лиц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замещающих муниципальны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должности, и членов их семе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а официальных сайтах органо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естного самоуправ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орода Рязани и предостав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этих сведений общероссийским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редствам массовой информ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ля опубликования, утвержденны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ешением Рязанской городской Ду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т 28.09.2017 № 365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I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от 25.12.2008 № 273-ФЗ                   «О противодействии коррупции»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- городской округ город Рязань, Рязанская городская Дума р е ш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рядок размещения сведений о доходах, расходах,                  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города Рязани и предоставления этих сведений общероссийским средствам массовой информации для опубликования, утвержден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ешением Рязанской городской Дум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т 28.09.2017 № 365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, изменение, дополнив пунктом 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1.1. </w:t>
      </w:r>
      <w:r>
        <w:rPr>
          <w:rFonts w:cs="Times New Roman" w:ascii="Times New Roman" w:hAnsi="Times New Roman"/>
          <w:sz w:val="28"/>
          <w:szCs w:val="28"/>
        </w:rPr>
        <w:t>Действие настоящего Порядка не распространяется на лиц, замещающих муниципальные должности депутата представительного органа города Рязан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председатель Рязанской городской Думы                                             Т.Н. Панфилова</w:t>
      </w:r>
    </w:p>
    <w:p>
      <w:pPr>
        <w:pStyle w:val="Normal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развитию местного самоуправле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гламенту и депутатской этике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ской городской Думы                                                                         С.К. Ереми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Начальник организацион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Рязанской городской Думы                                                                            А.Г. Паше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Начальник управления 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правового обеспечения 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кадровой работы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Рязанской городской Думы                                                                      О.И. Сорокина</w:t>
      </w:r>
    </w:p>
    <w:p>
      <w:pPr>
        <w:pStyle w:val="Normal"/>
        <w:widowControl w:val="false"/>
        <w:tabs>
          <w:tab w:val="clear" w:pos="708"/>
          <w:tab w:val="left" w:pos="867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7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Руководитель аппара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Рязанской городской Думы                                                                        С.В. Сапу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E234ABE0856ECB6C00178FEF0B2261AA7FA37348E3396D6D0F7D7386995025FFE1FFCEC2188CCD4A5CC3824A24D095ED1F2D792D4331C125925CC50P6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17:00Z</dcterms:created>
  <dc:creator>Любовь Васильевна Оводова</dc:creator>
  <dc:description/>
  <dc:language>en-US</dc:language>
  <cp:lastModifiedBy>mihails</cp:lastModifiedBy>
  <cp:lastPrinted>2023-05-23T12:39:00Z</cp:lastPrinted>
  <dcterms:modified xsi:type="dcterms:W3CDTF">2023-07-28T08:17:00Z</dcterms:modified>
  <cp:revision>2</cp:revision>
  <dc:subject/>
  <dc:title/>
</cp:coreProperties>
</file>