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before="0" w:after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>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3 года, утвержденной решением Рязанской городской Думы от 24.11.2022 № 2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е помещение с кадастровым номером 62:29:0070003:878, назначение: нежилое, площадью 172,4 кв.м, подвал № 0, этаж № 1, расположенное                по адресу: Рязанская область, г. Рязань, ул. Братиславская, д. 25, пом. Н3, реестровый номер 2788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жилое помещение в многоквартирном доме с кадастровым номером: 62:29:0070010:2556, назначение: нежилое, площадью 113,4 кв. м, подвал № 0, расположенное по адресу: г. Рязань, ул. Гагарина, д. 87, Н3, реестровый номер 149191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е помещение с кадастровым номером 62:29:0030006:348, назначение: нежилое, площадью 115,8 кв.м, подвал № 0, расположенное по адресу: г. Рязань, Молодежная ул., д. 13, Н5, реестровый номер 151775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осуществить в соответствии </w:t>
        <w:br/>
        <w:t>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spacing w:before="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2:00Z</dcterms:created>
  <dc:creator>DmitrySh</dc:creator>
  <dc:description/>
  <dc:language>en-US</dc:language>
  <cp:lastModifiedBy>Ксения Геннадьевна Воронкова</cp:lastModifiedBy>
  <cp:lastPrinted>2022-11-24T10:31:00Z</cp:lastPrinted>
  <dcterms:modified xsi:type="dcterms:W3CDTF">2023-07-27T12:12:00Z</dcterms:modified>
  <cp:revision>2</cp:revision>
  <dc:subject/>
  <dc:title>Субъект правотворческой инициативы – глава администрации города Рязани</dc:title>
</cp:coreProperties>
</file>