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убъект правотворческой инициативы – комитет по развитию местного самоуправления, регламенту и депутатской этике, разработчик проекта решения –  организационное управление Ряза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rStyle w:val="Style14"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1"/>
          <w:szCs w:val="21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На основании заявления депутата Рязанской городской Думы                  Репникова Д.А.  (вх. № 15/2-3/905 от 11.07.2023) о досрочном прекращении полномочий депутата Рязанской городской Думы в связи с отставкой                            по собственному желанию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7 статьи 33 Устава муниципального образования - городской округ город Рязань, Рязанская городская Дума  р е ш и л а:</w:t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24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Рязанской городской Думы Репникова Дмитрия Александровича, избранного по единому избирательному округу от избирательного объединения «Рязанское региональное отделение  ЛДПР», с 11 июля 2023 года.</w:t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2. Направить настоящее решение в </w:t>
      </w:r>
      <w:r>
        <w:rPr>
          <w:rStyle w:val="Style14"/>
          <w:kern w:val="0"/>
          <w:sz w:val="28"/>
          <w:szCs w:val="28"/>
        </w:rPr>
        <w:t xml:space="preserve">территориальную избирательную комиссию Железнодорожного района г. Рязани </w:t>
      </w:r>
      <w:r>
        <w:rPr>
          <w:rStyle w:val="Style14"/>
          <w:sz w:val="28"/>
          <w:szCs w:val="28"/>
        </w:rPr>
        <w:t>и Рязанское региональное отделение ЛДПР.</w:t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досрочном прекращении полномочий депутата Рязанской городской Дум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ind w:left="0" w:right="57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 по развитию</w:t>
      </w:r>
    </w:p>
    <w:p>
      <w:pPr>
        <w:pStyle w:val="Style18"/>
        <w:widowControl/>
        <w:ind w:left="0" w:right="57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, </w:t>
      </w:r>
    </w:p>
    <w:p>
      <w:pPr>
        <w:pStyle w:val="Style18"/>
        <w:widowControl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у  депутатской этике </w:t>
      </w:r>
    </w:p>
    <w:p>
      <w:pPr>
        <w:pStyle w:val="Style18"/>
        <w:widowControl/>
        <w:ind w:left="0" w:right="57" w:hanging="0"/>
        <w:jc w:val="both"/>
        <w:textAlignment w:val="auto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 xml:space="preserve">Рязанской городской Думы                                                                    С.К. Еремин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/>
        <w:spacing w:before="0" w:after="120"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Style18"/>
        <w:widowControl/>
        <w:spacing w:before="0" w:after="120"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И.о. начальника организационного управления                               И.В. Хализова</w:t>
      </w:r>
    </w:p>
    <w:p>
      <w:pPr>
        <w:pStyle w:val="Style18"/>
        <w:widowControl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</w:r>
    </w:p>
    <w:p>
      <w:pPr>
        <w:pStyle w:val="Style18"/>
        <w:widowControl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 xml:space="preserve">Начальник  управления правового </w:t>
      </w:r>
    </w:p>
    <w:p>
      <w:pPr>
        <w:pStyle w:val="Style18"/>
        <w:widowControl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обеспечения и кадровой работы</w:t>
        <w:tab/>
        <w:t xml:space="preserve">                                                  О.И. Сорокина                                        </w:t>
      </w:r>
    </w:p>
    <w:p>
      <w:pPr>
        <w:pStyle w:val="Style18"/>
        <w:widowControl/>
        <w:spacing w:before="0" w:after="120"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</w:r>
    </w:p>
    <w:p>
      <w:pPr>
        <w:pStyle w:val="Style18"/>
        <w:widowControl/>
        <w:ind w:left="0" w:right="5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Руководитель аппарата Рязанской</w:t>
      </w:r>
    </w:p>
    <w:p>
      <w:pPr>
        <w:pStyle w:val="Style18"/>
        <w:widowControl/>
        <w:ind w:left="0" w:right="57" w:hanging="0"/>
        <w:jc w:val="both"/>
        <w:textAlignment w:val="auto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>городской Думы                                                                                    С.В. Сапу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7">
    <w:name w:val="Символ нумерации"/>
    <w:qFormat/>
    <w:rPr/>
  </w:style>
  <w:style w:type="character" w:styleId="FontStyle11">
    <w:name w:val="Font Style1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1">
    <w:name w:val="ConsPlus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0:00Z</dcterms:created>
  <dc:creator>Ирина Александровна Курбатова</dc:creator>
  <dc:description/>
  <dc:language>en-US</dc:language>
  <cp:lastModifiedBy>Ирина Вячеславовна Хализова</cp:lastModifiedBy>
  <cp:lastPrinted>2021-12-22T14:51:00Z</cp:lastPrinted>
  <dcterms:modified xsi:type="dcterms:W3CDTF">2023-07-14T05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