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работчик проекта – управление кадров и муниципальной службы аппарат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язанской городской Ду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10.2019 № 296-I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струк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Рязан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обращение главы администрации города Рязани </w:t>
        <w:br/>
        <w:t xml:space="preserve">от ___________ 2023 № __________, руководствуясь Федеральным законом </w:t>
        <w:br/>
        <w:t xml:space="preserve">от 06.10.2003 № 131-ФЗ «Об общих принципах организации местного самоуправления в Российской Федерации», статьями 30, 38, 41 Устава муниципального образования - городской округ город Рязань, Рязанская городская Дума  </w:t>
      </w:r>
      <w:bookmarkStart w:id="0" w:name="_GoBack"/>
      <w:bookmarkEnd w:id="0"/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>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bookmarkStart w:id="1" w:name="Par2"/>
      <w:bookmarkEnd w:id="1"/>
      <w:r>
        <w:rPr>
          <w:sz w:val="28"/>
          <w:szCs w:val="28"/>
        </w:rPr>
        <w:t>Внести в структуру администрации города Рязани, утвержденную решением Рязанской городской Думы от 23.10.2019 № 296-III «Об утверждении структуры администрации города Рязани» изменение, изложив ее в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язани (Сорокина Е.Б.) привести свои правовые акты в соответствие с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Рязанские ведомости» и разместить на официальном сайте Рязанской городской Думы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8"/>
          <w:szCs w:val="28"/>
        </w:rPr>
        <w:t>председатель Рязанской городской Думы                                           Т.Н. Панфил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08:00Z</dcterms:created>
  <dc:creator>Ирина Вячеславовна Хализова</dc:creator>
  <dc:description/>
  <dc:language>en-US</dc:language>
  <cp:lastModifiedBy>mihails</cp:lastModifiedBy>
  <dcterms:modified xsi:type="dcterms:W3CDTF">2023-07-28T07:08:00Z</dcterms:modified>
  <cp:revision>2</cp:revision>
  <dc:subject/>
  <dc:title/>
</cp:coreProperties>
</file>